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DE SAL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AVOS DE FINAL ELIMINACION (SENCILLA PIERDE S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16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685"/>
        <w:gridCol w:w="1701"/>
        <w:gridCol w:w="1276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 AMBIENT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 INSTITUC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OS EN LA CANCH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 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 GROU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IONS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S 20 DE AGOSTO DE 2019 COLISEO BARRIO OBR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685"/>
        <w:gridCol w:w="1701"/>
        <w:gridCol w:w="1276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TAR SOC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DICA TRANSI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ORMAL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ARTOS DE FINAL ELIMINACION (SENCILLA PIERDE S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EVES 22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686"/>
        <w:gridCol w:w="1701"/>
        <w:gridCol w:w="1417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F.C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23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686"/>
        <w:gridCol w:w="1701"/>
        <w:gridCol w:w="1417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A F.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ES 26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686"/>
        <w:gridCol w:w="1701"/>
        <w:gridCol w:w="1417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30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260"/>
        <w:gridCol w:w="1701"/>
        <w:gridCol w:w="1843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PUES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 DEL GRU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DEL GRUP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TODOS LOS DEPORTISTAS DEBEN PRESENTAR CEDULA DE CIUDADANIA PARTICIPAR DE CADA ENCUENTRO DEPORTIV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PROGRAMACION ES INAPLAZABLE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AL FINALIZAR LA PROGRMACION SE REALIZARA LA PREMI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TIN DISCIPLIN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GADORES</w:t>
        <w:tab/>
        <w:tab/>
        <w:t>EQUIPO</w:t>
        <w:tab/>
        <w:tab/>
        <w:tab/>
        <w:tab/>
        <w:t>GENERO</w:t>
        <w:tab/>
        <w:tab/>
        <w:t>SAN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IS PATIÑO</w:t>
        <w:tab/>
        <w:tab/>
        <w:t>ITSIM</w:t>
        <w:tab/>
        <w:tab/>
        <w:tab/>
        <w:tab/>
        <w:tab/>
        <w:t>MASCULINO</w:t>
        <w:tab/>
        <w:t xml:space="preserve">DOS FECHAS DE SUSPEN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MODIFICA LA SANCIÓN, LUEGO DE LA APELACIÓN PRESENTADA POR EL DELEGADO DEL EQUIPO ITSIM Y LUEGO DE LA AMPLIACIÓN DEL INFORME ARBITR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É ORGANIZADOR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contactenos@pastodeporte.gov.co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10:00Z</dcterms:created>
  <dc:creator>Usuario</dc:creator>
  <dc:description/>
  <cp:keywords/>
  <dc:language>en-US</dc:language>
  <cp:lastModifiedBy>INCENTIVOS</cp:lastModifiedBy>
  <cp:lastPrinted>2019-08-13T14:43:00Z</cp:lastPrinted>
  <dcterms:modified xsi:type="dcterms:W3CDTF">2019-08-20T16:10:00Z</dcterms:modified>
  <cp:revision>2</cp:revision>
  <dc:subject/>
  <dc:title/>
</cp:coreProperties>
</file>