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DE SAL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AVOS DE FINAL ELIMINACION (SENCILLA PIERDE S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23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685"/>
        <w:gridCol w:w="1701"/>
        <w:gridCol w:w="1276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TAR SOC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DICA TRANSI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ORMAL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RTOS DE FINAL ELIMINACION (SENCILLA PIERDE S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UNES 26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686"/>
        <w:gridCol w:w="1701"/>
        <w:gridCol w:w="1417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F.C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AMBIENTA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MARTES 27 DE AGOSTO DE 2019 COLISEO CUBIERTO SERGIO ANTONIO RUAN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686"/>
        <w:gridCol w:w="1701"/>
        <w:gridCol w:w="1417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OS EN LA CANCH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>VIERNES 30 DE AGOSTO DE 2019 COLISEO CUBIERTO SERGIO ANTONIO RUAN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686"/>
        <w:gridCol w:w="1701"/>
        <w:gridCol w:w="1417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A F.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>JUEVES 5 DE SEPTIEMBRE DE 2019 COLISEO CUBIERTO SERGIO ANTONIO RUAN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260"/>
        <w:gridCol w:w="1701"/>
        <w:gridCol w:w="1843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PUES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 DEL GRU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DEL GRUP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TODOS LOS DEPORTISTAS DEBEN PRESENTAR CEDULA DE CIUDADANIA PARTICIPAR DE CADA ENCUENTRO DEPORTIVO.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PROGRAMACION ES INAPLAZABLE.</w:t>
      </w:r>
    </w:p>
    <w:p>
      <w:pPr>
        <w:pStyle w:val="Normal"/>
        <w:ind w:left="2124" w:hanging="212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AL FINALIZAR LA PROGRAMACION SE REALIZARA LA PREMIACION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É ORGANIZADOR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contactenos@pastodeporte.gov.co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03:00Z</dcterms:created>
  <dc:creator>Usuario</dc:creator>
  <dc:description/>
  <cp:keywords/>
  <dc:language>en-US</dc:language>
  <cp:lastModifiedBy>INCENTIVOS</cp:lastModifiedBy>
  <cp:lastPrinted>2019-08-20T17:04:00Z</cp:lastPrinted>
  <dcterms:modified xsi:type="dcterms:W3CDTF">2019-08-21T14:03:00Z</dcterms:modified>
  <cp:revision>2</cp:revision>
  <dc:subject/>
  <dc:title/>
</cp:coreProperties>
</file>