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UEGOS INTERDEPENDENCIAS 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ACION OFICIAL 001</w:t>
      </w:r>
    </w:p>
    <w:p>
      <w:pPr>
        <w:pStyle w:val="Normal"/>
        <w:jc w:val="center"/>
        <w:rPr/>
      </w:pPr>
      <w:r>
        <w:rPr>
          <w:sz w:val="32"/>
        </w:rPr>
        <w:t xml:space="preserve">DICIEMBRE 19 DE 2012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UTBOL DE SALON SEIS MASCULI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NCHA CLUB GUAMUE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EVES 20 DE DICIEMBRE DE 2012 COLISEO CUBIERTO SERGIO ANTONIO RU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260"/>
        <w:gridCol w:w="3544"/>
        <w:gridCol w:w="1275"/>
        <w:gridCol w:w="1275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CHA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ESTAR SOCI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ITO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JO MUNICIP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EN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AMBIENT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COMUNITARI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INTER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PAS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CION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ECONOMIC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ERNES 21 DE DICIEMBRE DE 2012 COLISEO CUBIERTO SERGIO ANTONIO RU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260"/>
        <w:gridCol w:w="3544"/>
        <w:gridCol w:w="1275"/>
        <w:gridCol w:w="1275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CHA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ESTAR SOCI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JO MUNICIP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ITO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EN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COMUNITARI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AMBIENT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PAS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INTER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ECONOMIC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BADO 22 DE DICIEMBRE DE 2012 COLISEO CUBIERTO SERGIO ANTONIO RU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260"/>
        <w:gridCol w:w="3544"/>
        <w:gridCol w:w="1275"/>
        <w:gridCol w:w="1275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CHA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JO MUNICIP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EN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AMBIENT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COMUNITAR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INTER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PAS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ECONOMIC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A PRESENTE PROGRAMACION ES INMODIFICABL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OS CUARTOS DE FINAL SE JUGARAN EL 26, LAS SEMIFINALES EL 27 Y LAS FINALES EL 28 DE DICIEMBRE EN HORAS DE LA MAÑANA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COMITÉ ORGANIZADOR</w:t>
      </w:r>
    </w:p>
    <w:sectPr>
      <w:headerReference w:type="default" r:id="rId2"/>
      <w:footerReference w:type="default" r:id="rId3"/>
      <w:type w:val="nextPage"/>
      <w:pgSz w:w="12240" w:h="20160"/>
      <w:pgMar w:left="851" w:right="85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4165</wp:posOffset>
          </wp:positionH>
          <wp:positionV relativeFrom="paragraph">
            <wp:posOffset>154305</wp:posOffset>
          </wp:positionV>
          <wp:extent cx="908050" cy="7588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4" r="-4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O"/>
      </w:rPr>
      <w:t xml:space="preserve">Coliseo Sergio Antonio Ruano – Av. Boyacá. Teléfono: 7214442 – Fax: 7214438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pastodeporte@hotmail.com </w:t>
    </w:r>
    <w:hyperlink r:id="rId2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  <w:lang w:val="es-CO"/>
      </w:rPr>
    </w:pPr>
    <w:r>
      <w:rPr>
        <w:rFonts w:cs="Calibri" w:ascii="Calibri" w:hAnsi="Calibri"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55665</wp:posOffset>
          </wp:positionH>
          <wp:positionV relativeFrom="paragraph">
            <wp:posOffset>-196215</wp:posOffset>
          </wp:positionV>
          <wp:extent cx="774700" cy="8636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-196215</wp:posOffset>
          </wp:positionV>
          <wp:extent cx="825500" cy="87439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INSTITUTO MUNICIPAL PARA LA RECREACION Y EL DEPORTE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/>
    </w:pPr>
    <w:r>
      <w:rPr>
        <w:b/>
      </w:rPr>
      <w:t>SUBSECRETARIA DE TALENTO HUM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56:00Z</dcterms:created>
  <dc:creator>Usuario</dc:creator>
  <dc:description/>
  <dc:language>en-US</dc:language>
  <cp:lastModifiedBy>Andres Narvaez</cp:lastModifiedBy>
  <cp:lastPrinted>2012-12-19T18:15:00Z</cp:lastPrinted>
  <dcterms:modified xsi:type="dcterms:W3CDTF">2012-12-19T19:56:00Z</dcterms:modified>
  <cp:revision>2</cp:revision>
  <dc:subject/>
  <dc:title/>
</cp:coreProperties>
</file>