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UEGOS INTERDEPENDENCIAS 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ACION OFICIAL 0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CIEMBRE 20 DE 201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LONCESTO FEMENI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BADO 22 DE DICIEMBRE DE 2012 COLISEO CUBIERTO SERGIO ANTONIO RU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  <w:gridCol w:w="3402"/>
        <w:gridCol w:w="1276"/>
      </w:tblGrid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A.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:00 A.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INTER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STAR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A.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BIERN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EN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4</w:t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708" w:hanging="708"/>
        <w:rPr>
          <w:b/>
          <w:b/>
          <w:szCs w:val="36"/>
        </w:rPr>
      </w:pPr>
      <w:r>
        <w:rPr>
          <w:b/>
          <w:szCs w:val="36"/>
        </w:rPr>
        <w:t>EL EQUIPO DE INFRAESTRUCTURA CLASIFICA DIRECTAMENTE A LA SEMIFINAL POR</w:t>
      </w:r>
    </w:p>
    <w:p>
      <w:pPr>
        <w:pStyle w:val="Normal"/>
        <w:ind w:left="708" w:hanging="708"/>
        <w:rPr>
          <w:b/>
          <w:b/>
          <w:szCs w:val="36"/>
        </w:rPr>
      </w:pPr>
      <w:r>
        <w:rPr>
          <w:b/>
          <w:szCs w:val="36"/>
        </w:rPr>
        <w:t>SER EL MEJOR RECLASIFICADO Y NO TENER RIVAL EN LA RONDA DE CUARTOS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both"/>
        <w:rPr/>
      </w:pPr>
      <w:r>
        <w:rPr>
          <w:b/>
        </w:rPr>
        <w:t>MIERCOLES 26 DE DICIEMBRE DE 2012 COLISEO CUBIERTO SERGIO ANTONIO RU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677"/>
        <w:gridCol w:w="3261"/>
        <w:gridCol w:w="1417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 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 2</w:t>
            </w:r>
          </w:p>
        </w:tc>
      </w:tr>
    </w:tbl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UEVES 27 DE DICIEMBRE DE 2012 COLISEO CUBIERTO SERGIO ANTONIO RU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677"/>
        <w:gridCol w:w="2835"/>
        <w:gridCol w:w="1843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 P.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DOR SEMIFINAL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DOR SEMIFINAL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 PUEST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SEMIFINAL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SEMIFINAL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LA PRESENTE PROGRAMACIÓN ES INMODIFICABL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szCs w:val="28"/>
        </w:rPr>
        <w:t>La premiación se realizará en un acto especial que se les informara oportunamente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COMITÉ ORGANIZADOR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4165</wp:posOffset>
          </wp:positionH>
          <wp:positionV relativeFrom="paragraph">
            <wp:posOffset>154305</wp:posOffset>
          </wp:positionV>
          <wp:extent cx="908050" cy="7588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4" r="-4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O"/>
      </w:rPr>
      <w:t xml:space="preserve">Coliseo Sergio Antonio Ruano – Av. Boyacá. Teléfono: 7214442 – Fax: 7214438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pastodeporte@hotmail.com </w:t>
    </w:r>
    <w:hyperlink r:id="rId2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es-CO"/>
      </w:rPr>
    </w:pPr>
    <w:r>
      <w:rPr>
        <w:rFonts w:cs="Calibri" w:ascii="Calibri" w:hAnsi="Calibri"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5665</wp:posOffset>
          </wp:positionH>
          <wp:positionV relativeFrom="paragraph">
            <wp:posOffset>-196215</wp:posOffset>
          </wp:positionV>
          <wp:extent cx="774700" cy="8636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-196215</wp:posOffset>
          </wp:positionV>
          <wp:extent cx="825500" cy="87439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INSTITUTO MUNICIPAL PARA LA RECREACION Y EL DEPORTE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/>
    </w:pPr>
    <w:r>
      <w:rPr>
        <w:b/>
      </w:rPr>
      <w:t>SUBSECRETARIA DE TALENTO HUM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14:00Z</dcterms:created>
  <dc:creator>Usuario</dc:creator>
  <dc:description/>
  <cp:keywords/>
  <dc:language>en-US</dc:language>
  <cp:lastModifiedBy>SSI</cp:lastModifiedBy>
  <cp:lastPrinted>2012-10-25T10:52:00Z</cp:lastPrinted>
  <dcterms:modified xsi:type="dcterms:W3CDTF">2012-12-21T14:17:00Z</dcterms:modified>
  <cp:revision>3</cp:revision>
  <dc:subject/>
  <dc:title/>
</cp:coreProperties>
</file>