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UEGOS INTERDEPENDENCIAS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ACION OFICIAL 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UTBOL DE SALON SEIS MASCULI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NCHA CLUB GUAMUE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ARTOS DE FINAL (PIERDE SAL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RCOLES 26 DE DICIEMBRE DE 20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0"/>
        <w:gridCol w:w="3544"/>
        <w:gridCol w:w="1275"/>
        <w:gridCol w:w="1275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CH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UD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TAR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JO MUNICIP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MIFINALE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JUEVES 27 DE DICIEMBRE DE 2012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0"/>
        <w:gridCol w:w="3402"/>
        <w:gridCol w:w="1417"/>
        <w:gridCol w:w="1275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CH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PARTIDO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FINALE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ERNES 28 DE DICIEMBRE DE 2012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119"/>
        <w:gridCol w:w="2977"/>
        <w:gridCol w:w="1842"/>
        <w:gridCol w:w="1275"/>
      </w:tblGrid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CHA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SEMIFINAL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SEMIFINAL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PUE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.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SEMIFINAL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DOR SEMIFINAL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A PRESENTE PROGRAMACION ES INMODIFICABLE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OMITÉ ORGANIZADOR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4165</wp:posOffset>
          </wp:positionH>
          <wp:positionV relativeFrom="paragraph">
            <wp:posOffset>154305</wp:posOffset>
          </wp:positionV>
          <wp:extent cx="908050" cy="7588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4" r="-4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/>
      </w:rPr>
      <w:t xml:space="preserve">Coliseo Sergio Antonio Ruano – Av. Boyacá. Teléfono: 7214442 – Fax: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2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s-CO"/>
      </w:rPr>
    </w:pPr>
    <w:r>
      <w:rPr>
        <w:rFonts w:cs="Calibri" w:ascii="Calibri" w:hAnsi="Calibri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5665</wp:posOffset>
          </wp:positionH>
          <wp:positionV relativeFrom="paragraph">
            <wp:posOffset>-196215</wp:posOffset>
          </wp:positionV>
          <wp:extent cx="774700" cy="8636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196215</wp:posOffset>
          </wp:positionV>
          <wp:extent cx="825500" cy="87439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INSTITUTO MUNICIPAL PARA LA RECREACION Y EL DEPORTE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/>
    </w:pPr>
    <w:r>
      <w:rPr>
        <w:b/>
      </w:rPr>
      <w:t>SUBSECRETARIA DE TALENTO HU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9:00Z</dcterms:created>
  <dc:creator>Usuario</dc:creator>
  <dc:description/>
  <cp:keywords/>
  <dc:language>en-US</dc:language>
  <cp:lastModifiedBy>Andres Narvaez</cp:lastModifiedBy>
  <cp:lastPrinted>2012-12-19T18:52:00Z</cp:lastPrinted>
  <dcterms:modified xsi:type="dcterms:W3CDTF">2012-12-26T15:29:00Z</dcterms:modified>
  <cp:revision>2</cp:revision>
  <dc:subject/>
  <dc:title/>
</cp:coreProperties>
</file>