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UEGOS INTERDEPENDENCIAS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ACION OFICIAL 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LONCESTO FEMENI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MIERCOLES 26 DE DICIEMBRE DE 2012 COLISEO CUBIERTO SERGIO ANTONIO RU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677"/>
        <w:gridCol w:w="3261"/>
        <w:gridCol w:w="1417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 1</w:t>
            </w:r>
          </w:p>
        </w:tc>
      </w:tr>
    </w:tbl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UEVES 27 DE DICIEMBRE DE 2012 COLISEO CUBIERTO SERGIO ANTONIO RU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677"/>
        <w:gridCol w:w="2835"/>
        <w:gridCol w:w="1843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SEMIFINAL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a presente programacion es inmodificabl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l perdedeor de la semifinal ocupara automaticamente el tercer pues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szCs w:val="28"/>
        </w:rPr>
        <w:t>La premiacion se realizará en un acto especial que se les informará oportunamente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OMITÉ ORGANIZADOR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4165</wp:posOffset>
          </wp:positionH>
          <wp:positionV relativeFrom="paragraph">
            <wp:posOffset>154305</wp:posOffset>
          </wp:positionV>
          <wp:extent cx="908050" cy="7588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4" r="-4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/>
      </w:rPr>
      <w:t xml:space="preserve">Coliseo Sergio Antonio Ruano – Av. Boyacá. Teléfono: 7214442 – Fax: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2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s-CO"/>
      </w:rPr>
    </w:pPr>
    <w:r>
      <w:rPr>
        <w:rFonts w:cs="Calibri" w:ascii="Calibri" w:hAnsi="Calibri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5665</wp:posOffset>
          </wp:positionH>
          <wp:positionV relativeFrom="paragraph">
            <wp:posOffset>-196215</wp:posOffset>
          </wp:positionV>
          <wp:extent cx="774700" cy="8636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-196215</wp:posOffset>
          </wp:positionV>
          <wp:extent cx="825500" cy="87439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INSTITUTO MUNICIPAL PARA LA RECREACION Y EL DEPORTE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/>
    </w:pPr>
    <w:r>
      <w:rPr>
        <w:b/>
      </w:rPr>
      <w:t>SUBSECRETARIA DE TALENTO HUM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31:00Z</dcterms:created>
  <dc:creator>Usuario</dc:creator>
  <dc:description/>
  <cp:keywords/>
  <dc:language>en-US</dc:language>
  <cp:lastModifiedBy>SSI</cp:lastModifiedBy>
  <cp:lastPrinted>2012-10-25T10:52:00Z</cp:lastPrinted>
  <dcterms:modified xsi:type="dcterms:W3CDTF">2012-12-26T16:01:00Z</dcterms:modified>
  <cp:revision>3</cp:revision>
  <dc:subject/>
  <dc:title/>
</cp:coreProperties>
</file>