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bookmarkStart w:id="0" w:name="_Hlk512331749"/>
      <w:bookmarkEnd w:id="0"/>
      <w:r>
        <w:rPr>
          <w:rFonts w:cs="Century Gothic" w:ascii="Century Gothic" w:hAnsi="Century Gothic"/>
          <w:b/>
          <w:sz w:val="22"/>
          <w:szCs w:val="22"/>
        </w:rPr>
        <w:t>MUNICIPIO DE PASTO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CRETARIA DE INFRAESTRUCTURA Y VALORIZACIÓN</w:t>
      </w:r>
    </w:p>
    <w:p>
      <w:pPr>
        <w:pStyle w:val="TextBody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2"/>
        <w:spacing w:before="20" w:after="48"/>
        <w:jc w:val="center"/>
        <w:rPr/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INFORME MENSUAL DE SUPERVISIÓN DEL CONTRATO INTERADMINISTRATIVO/ CONVENIO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before="20" w:after="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(Objeto del proyecto)</w:t>
      </w:r>
    </w:p>
    <w:p>
      <w:pPr>
        <w:pStyle w:val="Normal"/>
        <w:spacing w:before="20" w:after="48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Nombre del Supervisor)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Informe N°)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Periodo de ejecución) </w:t>
      </w:r>
    </w:p>
    <w:p>
      <w:pPr>
        <w:pStyle w:val="Normal"/>
        <w:spacing w:before="20" w:after="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Fecha del Informe)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  <w:bookmarkStart w:id="1" w:name="_Hlk512331749"/>
      <w:bookmarkStart w:id="2" w:name="_Hlk512331749"/>
      <w:bookmarkEnd w:id="2"/>
    </w:p>
    <w:p>
      <w:pPr>
        <w:pStyle w:val="TextBody"/>
        <w:numPr>
          <w:ilvl w:val="0"/>
          <w:numId w:val="5"/>
        </w:numPr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  <w:t>GENERALIDADES DEL CONVENIO O CONTRATO INTERADMINISTRATIVO</w:t>
      </w:r>
      <w:r>
        <w:rPr>
          <w:rFonts w:cs="Tahoma" w:ascii="Century Gothic" w:hAnsi="Century Gothic"/>
          <w:sz w:val="22"/>
          <w:szCs w:val="22"/>
          <w:lang w:val="es-CO"/>
        </w:rPr>
        <w:t>.</w:t>
      </w:r>
    </w:p>
    <w:p>
      <w:pPr>
        <w:pStyle w:val="TextBody"/>
        <w:ind w:left="735" w:hanging="0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tbl>
      <w:tblPr>
        <w:tblW w:w="100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2148"/>
        <w:gridCol w:w="2148"/>
        <w:gridCol w:w="2148"/>
      </w:tblGrid>
      <w:tr>
        <w:trPr>
          <w:trHeight w:val="70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BJETO DEL CONTRATO INTERADMINISTRATIVO/CONVENIO: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01" w:after="0"/>
              <w:ind w:left="2186" w:right="80" w:hanging="2076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TRATISTA: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513" w:right="484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VALOR TOTAL APORTES PARA EL CONTRATO INTERADMINISTRATIVO/CONVENIO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 DEL CONTRATO/CONVEN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257" w:right="25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$0.00000</w:t>
            </w:r>
          </w:p>
        </w:tc>
      </w:tr>
      <w:tr>
        <w:trPr>
          <w:trHeight w:val="33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" w:after="0"/>
              <w:ind w:left="1358" w:right="484" w:hanging="845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ENTE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257" w:right="25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$.000</w:t>
            </w:r>
          </w:p>
          <w:p>
            <w:pPr>
              <w:pStyle w:val="TableParagraph"/>
              <w:spacing w:lineRule="exact" w:line="212" w:before="67" w:after="0"/>
              <w:ind w:left="257" w:right="25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" w:after="0"/>
              <w:ind w:left="1358" w:right="484" w:hanging="845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ENTE…n.</w:t>
            </w:r>
          </w:p>
          <w:p>
            <w:pPr>
              <w:pStyle w:val="TableParagraph"/>
              <w:spacing w:before="39" w:after="0"/>
              <w:ind w:left="6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39" w:after="0"/>
              <w:ind w:left="6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39" w:after="0"/>
              <w:ind w:left="6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257" w:right="25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$0 .000</w:t>
            </w:r>
          </w:p>
          <w:p>
            <w:pPr>
              <w:pStyle w:val="TableParagraph"/>
              <w:spacing w:lineRule="exact" w:line="212" w:before="67" w:after="0"/>
              <w:ind w:left="257" w:right="25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DE EJECUCIÓN CONTRACTUAL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734" w:right="173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ADICIONAL 1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737" w:right="173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ADICIONAL 2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87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ADICIONAL…n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82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SUSCRIPCIÓN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737" w:right="173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ICIÓN DE RECURSOS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4" w:after="0"/>
              <w:ind w:left="1732" w:right="173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24" w:after="0"/>
              <w:ind w:left="1732" w:right="173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UPERVISOR DEL CONTRATO INTERADMINISTRATIVO/CONVENIO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432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UPERVISORES ANTERIORES (SI APLIC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7" w:right="25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B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7" w:right="257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7" w:right="255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ASTA</w:t>
            </w:r>
          </w:p>
        </w:tc>
      </w:tr>
      <w:tr>
        <w:trPr>
          <w:trHeight w:val="36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7" w:right="25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/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7" w:right="254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/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7" w:right="254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/A</w:t>
            </w:r>
          </w:p>
        </w:tc>
      </w:tr>
      <w:tr>
        <w:trPr>
          <w:trHeight w:val="9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" w:after="0"/>
              <w:ind w:left="69" w:right="4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EGISTRO PRESUPUESTAL CONTRATO INTERADMINISTRATIVO/CONVENIO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FECHA INICIO EJECUCIÓN DEL CONTRATO INTERADMINISTRATIVO/CONVENIO 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737" w:right="173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FECHA TERMINACION EJECUCIÓN DEL CONTRATO INTERADMINISTRATIVO/CONVENIO 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737" w:right="173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TERMINACIÓN EJECUCION REPROGRAMADA DEL CONTRATO INTERADMINISTRATIVO/CONVENIO SEGÚN PRÓRROGA N°XX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737" w:right="1730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DERIVADO OBRA No. XXX DE AA MODIFICADO SEGÚN ACTA</w:t>
            </w:r>
          </w:p>
          <w:p>
            <w:pPr>
              <w:pStyle w:val="TableParagraph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 ADICIÓN EN TIEMPO No.XX Y EN VALOR No. XX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736" w:right="1730" w:hanging="0"/>
              <w:jc w:val="center"/>
              <w:rPr>
                <w:rFonts w:ascii="Century Gothic" w:hAnsi="Century Gothic" w:eastAsia="Times New Roman" w:cs="Calibri"/>
                <w:b/>
                <w:b/>
                <w:color w:val="000000"/>
                <w:sz w:val="16"/>
                <w:szCs w:val="16"/>
                <w:lang w:val="es-CO" w:eastAsia="es-CO" w:bidi="ar-SA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sz w:val="16"/>
                <w:szCs w:val="16"/>
                <w:lang w:val="es-CO" w:eastAsia="es-CO" w:bidi="ar-SA"/>
              </w:rPr>
            </w:r>
          </w:p>
          <w:p>
            <w:pPr>
              <w:pStyle w:val="TableParagraph"/>
              <w:ind w:left="1736" w:right="1730" w:hanging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O" w:eastAsia="es-CO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O" w:eastAsia="es-CO" w:bidi="ar-SA"/>
              </w:rPr>
            </w:r>
          </w:p>
        </w:tc>
      </w:tr>
      <w:tr>
        <w:trPr>
          <w:trHeight w:val="71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DERIVADO INTERVENTORIA No. XX DE XXXX MODIFICADO SEGÚN ACTA</w:t>
            </w:r>
          </w:p>
          <w:p>
            <w:pPr>
              <w:pStyle w:val="TableParagraph"/>
              <w:ind w:lef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 ADICIÓN EN TIEMPO No.XX Y EN VALOR No. XX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736" w:right="1730" w:hanging="0"/>
              <w:jc w:val="center"/>
              <w:rPr>
                <w:rFonts w:ascii="Century Gothic" w:hAnsi="Century Gothic" w:eastAsia="Times New Roman" w:cs="Calibri"/>
                <w:b/>
                <w:b/>
                <w:color w:val="000000"/>
                <w:sz w:val="16"/>
                <w:szCs w:val="16"/>
                <w:lang w:val="es-CO" w:eastAsia="es-CO" w:bidi="ar-SA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sz w:val="16"/>
                <w:szCs w:val="16"/>
                <w:lang w:val="es-CO" w:eastAsia="es-CO" w:bidi="ar-SA"/>
              </w:rPr>
            </w:r>
          </w:p>
          <w:p>
            <w:pPr>
              <w:pStyle w:val="TableParagraph"/>
              <w:ind w:left="1736" w:right="1730" w:hanging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s-CO" w:eastAsia="es-CO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s-CO" w:eastAsia="es-CO" w:bidi="ar-SA"/>
              </w:rPr>
            </w:r>
          </w:p>
        </w:tc>
      </w:tr>
    </w:tbl>
    <w:p>
      <w:pPr>
        <w:pStyle w:val="TextBody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p>
      <w:pPr>
        <w:pStyle w:val="TextBody"/>
        <w:numPr>
          <w:ilvl w:val="0"/>
          <w:numId w:val="5"/>
        </w:numPr>
        <w:rPr>
          <w:rFonts w:ascii="Century Gothic" w:hAnsi="Century Gothic" w:cs="Tahoma"/>
          <w:sz w:val="22"/>
          <w:szCs w:val="22"/>
        </w:rPr>
      </w:pPr>
      <w:bookmarkStart w:id="3" w:name="_Hlk512329503"/>
      <w:bookmarkEnd w:id="3"/>
      <w:r>
        <w:rPr>
          <w:rFonts w:cs="Tahoma" w:ascii="Century Gothic" w:hAnsi="Century Gothic"/>
          <w:b/>
          <w:sz w:val="22"/>
          <w:szCs w:val="22"/>
          <w:lang w:val="es-CO"/>
        </w:rPr>
        <w:t>ASPECTOS FINANCIEROS CONVENIO (Describir individual según fuentes de financiación)</w:t>
      </w:r>
    </w:p>
    <w:p>
      <w:pPr>
        <w:pStyle w:val="TextBody"/>
        <w:ind w:left="73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  <w:t>2.1 fuente de financiación N° 1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1790"/>
        <w:gridCol w:w="1113"/>
        <w:gridCol w:w="1161"/>
        <w:gridCol w:w="1931"/>
      </w:tblGrid>
      <w:tr>
        <w:trPr>
          <w:trHeight w:val="7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right="120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CEP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5" w:hanging="3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CERTIFICACIÓN DE CUMPLIMIENTO</w:t>
            </w:r>
            <w:r>
              <w:rPr>
                <w:rFonts w:cs="Century Gothic" w:ascii="Century Gothic" w:hAnsi="Century Gothic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</w:t>
            </w:r>
          </w:p>
          <w:p>
            <w:pPr>
              <w:pStyle w:val="TableParagraph"/>
              <w:spacing w:lineRule="exact" w:line="212"/>
              <w:ind w:left="451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QUISI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CENTAJE DE OBRA REQUERID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ind w:left="69" w:right="407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PA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left="285" w:right="27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IMER DESEMBOLSO (Anticipo si aplic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 w:before="5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" w:after="0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GUNDO DESEMBOL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 w:before="10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35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RCER DESEMBOL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16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210"/>
              <w:ind w:left="71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ÚLTIMO DESEMBOL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18" w:right="10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1" w:after="0"/>
              <w:ind w:left="199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9" w:after="0"/>
              <w:ind w:left="19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 DESEMBOLSOS A LA FECHA DEL INFOR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69" w:after="0"/>
              <w:ind w:left="285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entury Gothic" w:hAnsi="Century Gothic" w:eastAsia="Arial Narrow" w:cs="Arial Narrow"/>
          <w:b/>
          <w:b/>
          <w:bCs/>
          <w:sz w:val="16"/>
          <w:szCs w:val="16"/>
          <w:lang w:val="es-ES" w:bidi="es-ES"/>
        </w:rPr>
      </w:pPr>
      <w:r>
        <w:rPr>
          <w:rFonts w:eastAsia="Arial Narrow" w:cs="Arial Narrow" w:ascii="Century Gothic" w:hAnsi="Century Gothic"/>
          <w:b/>
          <w:bCs/>
          <w:sz w:val="16"/>
          <w:szCs w:val="16"/>
          <w:lang w:val="es-ES" w:bidi="es-ES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  <w:t>2.2 fuente de financiación N°…n</w:t>
      </w:r>
    </w:p>
    <w:p>
      <w:pPr>
        <w:pStyle w:val="TextBody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1727"/>
        <w:gridCol w:w="1176"/>
        <w:gridCol w:w="1161"/>
        <w:gridCol w:w="1931"/>
      </w:tblGrid>
      <w:tr>
        <w:trPr>
          <w:trHeight w:val="7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right="120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CEP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5" w:hanging="3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CERTIFICACIÓN DE CUMPLIMIENTO</w:t>
            </w:r>
            <w:r>
              <w:rPr>
                <w:rFonts w:cs="Century Gothic" w:ascii="Century Gothic" w:hAnsi="Century Gothic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</w:t>
            </w:r>
          </w:p>
          <w:p>
            <w:pPr>
              <w:pStyle w:val="TableParagraph"/>
              <w:spacing w:lineRule="exact" w:line="212"/>
              <w:ind w:left="451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QUISIT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CENTAJE DE OBRA REQUERID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ind w:left="69" w:right="407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PA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left="285" w:right="27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IMER DESEMBOLSO (Anticipo si aplic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 w:before="5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" w:after="0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GUNDO DESEMBOL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 w:before="10" w:after="0"/>
              <w:ind w:left="118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35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RCER DESEMBOL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450" w:right="44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16" w:right="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210"/>
              <w:ind w:left="71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ÚLTIMO DESEMBOL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18" w:right="10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1" w:after="0"/>
              <w:ind w:left="199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283" w:right="281" w:hanging="0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9" w:after="0"/>
              <w:ind w:left="199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 DESEMBOLSOS A LA FECHA DEL INFOR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69" w:after="0"/>
              <w:ind w:left="285" w:right="28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entury Gothic" w:hAnsi="Century Gothic" w:eastAsia="Arial Narrow" w:cs="Arial Narrow"/>
          <w:b/>
          <w:b/>
          <w:bCs/>
          <w:sz w:val="16"/>
          <w:szCs w:val="16"/>
          <w:lang w:val="es-ES" w:bidi="es-ES"/>
        </w:rPr>
      </w:pPr>
      <w:r>
        <w:rPr>
          <w:rFonts w:eastAsia="Arial Narrow" w:cs="Arial Narrow" w:ascii="Century Gothic" w:hAnsi="Century Gothic"/>
          <w:b/>
          <w:bCs/>
          <w:sz w:val="16"/>
          <w:szCs w:val="16"/>
          <w:lang w:val="es-ES" w:bidi="es-ES"/>
        </w:rPr>
      </w:r>
    </w:p>
    <w:p>
      <w:pPr>
        <w:pStyle w:val="TableParagraph"/>
        <w:spacing w:lineRule="exact" w:line="212"/>
        <w:ind w:left="71" w:hanging="0"/>
        <w:rPr>
          <w:rFonts w:ascii="Century Gothic" w:hAnsi="Century Gothic" w:eastAsia="Arial Narrow" w:cs="Century Gothic"/>
          <w:b/>
          <w:b/>
          <w:bCs/>
          <w:sz w:val="16"/>
          <w:szCs w:val="16"/>
          <w:lang w:val="es-ES" w:bidi="es-ES"/>
        </w:rPr>
      </w:pPr>
      <w:r>
        <w:rPr>
          <w:rFonts w:eastAsia="Arial Narrow" w:cs="Century Gothic" w:ascii="Century Gothic" w:hAnsi="Century Gothic"/>
          <w:b/>
          <w:bCs/>
          <w:sz w:val="16"/>
          <w:szCs w:val="16"/>
          <w:lang w:val="es-ES" w:bidi="es-ES"/>
        </w:rPr>
      </w:r>
    </w:p>
    <w:p>
      <w:pPr>
        <w:pStyle w:val="TextBody"/>
        <w:ind w:left="735" w:hanging="0"/>
        <w:rPr>
          <w:rFonts w:ascii="Century Gothic" w:hAnsi="Century Gothic" w:cs="Tahoma"/>
          <w:b/>
          <w:b/>
          <w:sz w:val="22"/>
          <w:szCs w:val="22"/>
          <w:lang w:val="es-CO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  <w:t>RENDIEMIENTOS FINANCIEROS (Convenio o contrato interadministrativo)</w:t>
      </w:r>
    </w:p>
    <w:p>
      <w:pPr>
        <w:pStyle w:val="TextBody"/>
        <w:rPr>
          <w:rFonts w:ascii="Century Gothic" w:hAnsi="Century Gothic" w:cs="Tahoma"/>
          <w:b/>
          <w:b/>
          <w:sz w:val="16"/>
          <w:szCs w:val="16"/>
          <w:lang w:val="es-CO"/>
        </w:rPr>
      </w:pPr>
      <w:r>
        <w:rPr>
          <w:rFonts w:cs="Tahoma" w:ascii="Century Gothic" w:hAnsi="Century Gothic"/>
          <w:b/>
          <w:sz w:val="16"/>
          <w:szCs w:val="16"/>
          <w:lang w:val="es-CO"/>
        </w:rPr>
      </w:r>
    </w:p>
    <w:tbl>
      <w:tblPr>
        <w:tblW w:w="8358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431"/>
        <w:gridCol w:w="1942"/>
        <w:gridCol w:w="1581"/>
        <w:gridCol w:w="2169"/>
      </w:tblGrid>
      <w:tr>
        <w:trPr>
          <w:trHeight w:val="461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GENERACIÓN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 GENERADO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ALOR CONSIGNADO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 PENDIENTE DE GIRO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L GIRO</w:t>
            </w:r>
          </w:p>
        </w:tc>
      </w:tr>
      <w:tr>
        <w:trPr>
          <w:trHeight w:val="20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ableParagraph"/>
        <w:spacing w:lineRule="exact" w:line="212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Century Gothic" w:hAnsi="Century Gothic" w:cs="Tahoma"/>
          <w:b/>
          <w:b/>
          <w:sz w:val="22"/>
          <w:szCs w:val="22"/>
          <w:lang w:val="es-CO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  <w:t>CONTRATO DE EJECUCIÓN INTERVENTORÍA DE OBRA (cuando aplique)</w:t>
      </w:r>
    </w:p>
    <w:p>
      <w:pPr>
        <w:pStyle w:val="TextBody"/>
        <w:rPr>
          <w:rFonts w:ascii="Century Gothic" w:hAnsi="Century Gothic" w:cs="Tahoma"/>
          <w:b/>
          <w:b/>
          <w:sz w:val="16"/>
          <w:szCs w:val="16"/>
          <w:lang w:val="es-CO"/>
        </w:rPr>
      </w:pPr>
      <w:r>
        <w:rPr>
          <w:rFonts w:cs="Tahoma" w:ascii="Century Gothic" w:hAnsi="Century Gothic"/>
          <w:b/>
          <w:sz w:val="16"/>
          <w:szCs w:val="16"/>
          <w:lang w:val="es-CO"/>
        </w:rPr>
      </w:r>
    </w:p>
    <w:tbl>
      <w:tblPr>
        <w:tblW w:w="87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25"/>
        <w:gridCol w:w="1385"/>
        <w:gridCol w:w="1110"/>
        <w:gridCol w:w="1353"/>
        <w:gridCol w:w="738"/>
        <w:gridCol w:w="865"/>
      </w:tblGrid>
      <w:tr>
        <w:trPr>
          <w:trHeight w:val="2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right="131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right="110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68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TOTAL CONTRATO</w:t>
            </w:r>
          </w:p>
        </w:tc>
      </w:tr>
      <w:tr>
        <w:trPr>
          <w:trHeight w:val="87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0" w:leader="none"/>
              </w:tabs>
              <w:snapToGrid w:val="false"/>
              <w:spacing w:lineRule="exact" w:line="218" w:before="2" w:after="0"/>
              <w:ind w:left="69" w:right="6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ombre contratista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677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T O C.C: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5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Inici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Adicional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Adicional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Tot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Firma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contractu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 w:before="1" w:after="0"/>
              <w:ind w:left="1216" w:hanging="1013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adicional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2108" w:right="2104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adicional XXX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l acta de inicio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Suspensión 1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Reinicio No 1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reprogramada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Suspensión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Reinicio No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reprogramada XXX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1585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42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REQUER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42" w:right="13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 pag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76" w:right="273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o.</w:t>
            </w:r>
          </w:p>
          <w:p>
            <w:pPr>
              <w:pStyle w:val="TableParagraph"/>
              <w:spacing w:lineRule="exact" w:line="182" w:before="5" w:after="0"/>
              <w:ind w:left="75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RDEN DE PAG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8" w:right="71" w:firstLine="17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PAGO D/M/A</w:t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1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NTICIPO (CUANDO APLIQU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5" w:righ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8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RIMER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9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GUNDO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66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RCER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5" w:after="0"/>
              <w:ind w:left="1156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ULTIMO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96" w:after="0"/>
              <w:ind w:left="17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OTAL DESEMBOLSOS A LA FECHA DEL INFOR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76" w:right="2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righ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70" w:right="16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entury Gothic" w:hAnsi="Century Gothic" w:cs="Tahoma"/>
          <w:b/>
          <w:b/>
          <w:sz w:val="16"/>
          <w:szCs w:val="16"/>
          <w:lang w:val="es-CO"/>
        </w:rPr>
      </w:pPr>
      <w:r>
        <w:rPr>
          <w:rFonts w:cs="Tahoma" w:ascii="Century Gothic" w:hAnsi="Century Gothic"/>
          <w:b/>
          <w:sz w:val="16"/>
          <w:szCs w:val="16"/>
          <w:lang w:val="es-CO"/>
        </w:rPr>
      </w:r>
    </w:p>
    <w:p>
      <w:pPr>
        <w:pStyle w:val="TextBody"/>
        <w:rPr>
          <w:rFonts w:ascii="Century Gothic" w:hAnsi="Century Gothic" w:cs="Tahoma"/>
          <w:b/>
          <w:b/>
          <w:sz w:val="16"/>
          <w:szCs w:val="16"/>
          <w:lang w:val="es-CO"/>
        </w:rPr>
      </w:pPr>
      <w:r>
        <w:rPr>
          <w:rFonts w:cs="Tahoma" w:ascii="Century Gothic" w:hAnsi="Century Gothic"/>
          <w:b/>
          <w:sz w:val="16"/>
          <w:szCs w:val="16"/>
          <w:lang w:val="es-CO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173"/>
        <w:gridCol w:w="1416"/>
        <w:gridCol w:w="1124"/>
        <w:gridCol w:w="1134"/>
      </w:tblGrid>
      <w:tr>
        <w:trPr>
          <w:trHeight w:val="306" w:hRule="atLeast"/>
        </w:trPr>
        <w:tc>
          <w:tcPr>
            <w:tcW w:w="323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ÓLIZA No.</w:t>
            </w:r>
          </w:p>
        </w:tc>
        <w:tc>
          <w:tcPr>
            <w:tcW w:w="217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" w:after="0"/>
              <w:ind w:right="81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PAROS</w:t>
            </w:r>
          </w:p>
        </w:tc>
        <w:tc>
          <w:tcPr>
            <w:tcW w:w="141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ind w:left="250" w:firstLine="182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ALORES </w:t>
            </w:r>
            <w:r>
              <w:rPr>
                <w:rFonts w:cs="Century Gothic" w:ascii="Century Gothic" w:hAnsi="Century Gothic"/>
                <w:b/>
                <w:w w:val="95"/>
                <w:sz w:val="16"/>
                <w:szCs w:val="16"/>
              </w:rPr>
              <w:t>ASEGURADOS</w:t>
            </w:r>
          </w:p>
        </w:tc>
        <w:tc>
          <w:tcPr>
            <w:tcW w:w="225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00" w:before="141" w:after="0"/>
              <w:ind w:left="11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IGENCIAS REQUERIDAS</w:t>
            </w:r>
          </w:p>
        </w:tc>
      </w:tr>
      <w:tr>
        <w:trPr>
          <w:trHeight w:val="369" w:hRule="atLeast"/>
        </w:trPr>
        <w:tc>
          <w:tcPr>
            <w:tcW w:w="323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18" w:before="2" w:after="0"/>
              <w:ind w:left="288" w:right="236" w:hanging="32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FECHA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18" w:before="2" w:after="0"/>
              <w:ind w:left="324" w:right="262" w:hanging="41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FECHA FIN</w:t>
            </w:r>
          </w:p>
        </w:tc>
      </w:tr>
      <w:tr>
        <w:trPr>
          <w:trHeight w:val="318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umplimi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22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13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141" w:right="139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alarios y prestaciones soci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267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3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41" w:right="14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alidad del servic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22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3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41" w:right="139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tro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22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3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41" w:right="139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ACUMULADO RECURSOS PAGADOS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58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VANCE FÍSICO EJECUTADO ACUMULADO – RECURSOS SEGÚN FUENTE DE FINANCIACIO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57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VANCE FÍSICO EJECUTADO ACUMULADO – DEL CONTRATO INTERADMINISTRATIVO/CONVEN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57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6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CUMULADO RECURSOS EJECUTADOS PAGADOS – RECURSOS SEGÚN FUENTE DE FINANCIACIO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48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87" w:after="0"/>
              <w:ind w:left="2983" w:right="297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STADO DEL CONTRATO/CONVENIO: (EN EJECUCIÓN, SUSPENDIDO)</w:t>
            </w:r>
          </w:p>
        </w:tc>
      </w:tr>
    </w:tbl>
    <w:p>
      <w:pPr>
        <w:pStyle w:val="TextBody"/>
        <w:rPr>
          <w:rFonts w:ascii="Century Gothic" w:hAnsi="Century Gothic" w:cs="Tahoma"/>
          <w:b/>
          <w:b/>
          <w:sz w:val="22"/>
          <w:szCs w:val="22"/>
          <w:lang w:val="es-CO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CONTRATO DE EJECUCIÓN DE OBRA</w:t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  <w:bookmarkStart w:id="4" w:name="_Hlk512329503"/>
      <w:bookmarkStart w:id="5" w:name="_Hlk512329503"/>
      <w:bookmarkEnd w:id="5"/>
    </w:p>
    <w:tbl>
      <w:tblPr>
        <w:tblW w:w="87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25"/>
        <w:gridCol w:w="1385"/>
        <w:gridCol w:w="1110"/>
        <w:gridCol w:w="1353"/>
        <w:gridCol w:w="738"/>
        <w:gridCol w:w="865"/>
      </w:tblGrid>
      <w:tr>
        <w:trPr>
          <w:trHeight w:val="2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right="131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right="110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68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TOTAL CONTRATO</w:t>
            </w:r>
          </w:p>
        </w:tc>
      </w:tr>
      <w:tr>
        <w:trPr>
          <w:trHeight w:val="87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0" w:leader="none"/>
              </w:tabs>
              <w:snapToGrid w:val="false"/>
              <w:spacing w:lineRule="exact" w:line="218" w:before="2" w:after="0"/>
              <w:ind w:left="69" w:right="6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ombre contratista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677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T O C.C: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5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Inici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Adicional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Adicional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7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Contrato Tot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3" w:after="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Firma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contractua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 w:before="1" w:after="0"/>
              <w:ind w:left="1216" w:hanging="1013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adicional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2108" w:right="2104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lazo adicional XXX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l acta de inicio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del contrat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Suspensión 1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Reinicio No 1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reprogramada 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Suspensión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Reinicio No XXX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de Terminación reprogramada XXX.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108" w:right="210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8" w:right="71" w:firstLine="17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ECURSOS</w:t>
            </w:r>
          </w:p>
        </w:tc>
      </w:tr>
      <w:tr>
        <w:trPr>
          <w:trHeight w:val="51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1585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42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REQUER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42" w:right="13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 pag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76" w:right="273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o.</w:t>
            </w:r>
          </w:p>
          <w:p>
            <w:pPr>
              <w:pStyle w:val="TableParagraph"/>
              <w:spacing w:lineRule="exact" w:line="182" w:before="5" w:after="0"/>
              <w:ind w:left="75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RDEN DE PAG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8" w:right="71" w:firstLine="17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FECHA PAGO D/M/A</w:t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14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NTICIPO (CUANDO APLIQU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5" w:righ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8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RIMER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9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EGUNDO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66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RCER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71" w:right="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70" w:right="16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5" w:after="0"/>
              <w:ind w:left="1156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ULTIMO DESEMBOL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276" w:right="277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4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96" w:after="0"/>
              <w:ind w:left="17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OTAL DESEMBOLSOS A LA FECHA DEL INFOR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39" w:right="1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42" w:right="13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76" w:right="2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right="69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70" w:right="165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906"/>
        <w:gridCol w:w="1810"/>
        <w:gridCol w:w="1216"/>
        <w:gridCol w:w="1228"/>
      </w:tblGrid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42" w:hanging="142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812" w:right="80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ÓLIZA No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68" w:after="0"/>
              <w:ind w:left="71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PAROS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ALORES </w:t>
            </w:r>
            <w:r>
              <w:rPr>
                <w:rFonts w:cs="Century Gothic" w:ascii="Century Gothic" w:hAnsi="Century Gothic"/>
                <w:b/>
                <w:w w:val="95"/>
                <w:sz w:val="16"/>
                <w:szCs w:val="16"/>
              </w:rPr>
              <w:t>ASEGURADO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7" w:before="96" w:after="0"/>
              <w:ind w:right="90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IGENCIAS</w:t>
            </w:r>
          </w:p>
        </w:tc>
      </w:tr>
      <w:tr>
        <w:trPr>
          <w:trHeight w:val="2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00" w:before="97" w:after="0"/>
              <w:ind w:left="102" w:hanging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FECHA INIC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00" w:before="97" w:after="0"/>
              <w:ind w:left="197" w:hanging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FECHA FINAL</w:t>
            </w:r>
          </w:p>
        </w:tc>
      </w:tr>
      <w:tr>
        <w:trPr>
          <w:trHeight w:val="2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11" w:right="8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umplimi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9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24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32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alarios y prestacion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24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32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stabilidad de la Obr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9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24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32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Manejo del anticip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93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24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32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812" w:right="807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ind w:left="6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esponsabilidad Civ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8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"/>
        <w:spacing w:before="1" w:after="1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874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2394"/>
      </w:tblGrid>
      <w:tr>
        <w:trPr>
          <w:trHeight w:val="37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ACUMULADO RECURSOS PAGAD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35" w:right="731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VANCE FÍSICO EJECUTADO ACUMULADO – RECURSOS FON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57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VANCE FÍSICO EJECUTADO ACUMULADO – RECURSOS SISTEMA GENERAL DE REGALÍ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57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VANCE FÍSICO EJECUTADO ACUMULADO – DEL PROYEC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57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6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CUMULADO RECURSOS EJECUTADOS PAGADOS - RECURSOS FON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48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60" w:after="0"/>
              <w:ind w:left="71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 ACUMULADO RECURSOS EJECUTADOS PAGADOS - RECURSOS SISTEMA GENERAL DE REGALÍ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48" w:after="0"/>
              <w:ind w:left="774" w:right="77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3" w:after="0"/>
              <w:ind w:left="2964" w:right="2955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STADO DEL CONTRATO/CONVENIO: (EN EJECUCIÓN, SUSPENDIDO)</w:t>
            </w:r>
          </w:p>
        </w:tc>
      </w:tr>
    </w:tbl>
    <w:p>
      <w:pPr>
        <w:pStyle w:val="TextBody"/>
        <w:rPr>
          <w:rFonts w:ascii="Century Gothic" w:hAnsi="Century Gothic" w:cs="Tahoma"/>
          <w:b/>
          <w:b/>
          <w:sz w:val="22"/>
          <w:szCs w:val="22"/>
          <w:lang w:val="es-CO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</w:r>
    </w:p>
    <w:p>
      <w:pPr>
        <w:pStyle w:val="TextBody"/>
        <w:rPr>
          <w:rFonts w:ascii="Century Gothic" w:hAnsi="Century Gothic" w:cs="Tahoma"/>
          <w:b/>
          <w:b/>
          <w:sz w:val="22"/>
          <w:szCs w:val="22"/>
          <w:lang w:val="es-CO"/>
        </w:rPr>
      </w:pPr>
      <w:r>
        <w:rPr>
          <w:rFonts w:cs="Tahoma" w:ascii="Century Gothic" w:hAnsi="Century Gothic"/>
          <w:b/>
          <w:sz w:val="22"/>
          <w:szCs w:val="22"/>
          <w:lang w:val="es-CO"/>
        </w:rPr>
        <w:t>RENDIEMIENTOS FINANCIEROS (Cuando aplique en caso de anticipo)</w:t>
      </w:r>
    </w:p>
    <w:p>
      <w:pPr>
        <w:pStyle w:val="TextBody"/>
        <w:rPr>
          <w:rFonts w:ascii="Century Gothic" w:hAnsi="Century Gothic" w:cs="Tahoma"/>
          <w:b/>
          <w:b/>
          <w:sz w:val="16"/>
          <w:szCs w:val="16"/>
          <w:lang w:val="es-CO"/>
        </w:rPr>
      </w:pPr>
      <w:r>
        <w:rPr>
          <w:rFonts w:cs="Tahoma" w:ascii="Century Gothic" w:hAnsi="Century Gothic"/>
          <w:b/>
          <w:sz w:val="16"/>
          <w:szCs w:val="16"/>
          <w:lang w:val="es-CO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431"/>
        <w:gridCol w:w="1942"/>
        <w:gridCol w:w="1581"/>
        <w:gridCol w:w="2169"/>
      </w:tblGrid>
      <w:tr>
        <w:trPr>
          <w:trHeight w:val="461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GENERACIÓN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 GENERADO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ALOR CONSIGNADO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 PENDIENTE DE GIRO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L GIRO</w:t>
            </w:r>
          </w:p>
        </w:tc>
      </w:tr>
      <w:tr>
        <w:trPr>
          <w:trHeight w:val="20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7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ableParagraph"/>
        <w:spacing w:lineRule="exact" w:line="212"/>
        <w:ind w:left="71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NFORME DEL SUPERVISOR MES ACTUAL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DESARROLLO DE LAS ACTIVIDADES DEL CONTRATO INTERADMINISTRATIVO/CONVENIO: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spectos Jurídicos: </w:t>
      </w:r>
      <w:r>
        <w:rPr>
          <w:rFonts w:cs="Tahoma" w:ascii="Century Gothic" w:hAnsi="Century Gothic"/>
          <w:bCs/>
          <w:sz w:val="22"/>
          <w:szCs w:val="22"/>
        </w:rPr>
        <w:t>(Resumen ejecutivo: breve descripción de las actividades jurídicas adelantadas en el mes objeto del informe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spectos financieros: </w:t>
      </w:r>
      <w:r>
        <w:rPr>
          <w:rFonts w:cs="Tahoma" w:ascii="Century Gothic" w:hAnsi="Century Gothic"/>
          <w:bCs/>
          <w:sz w:val="22"/>
          <w:szCs w:val="22"/>
        </w:rPr>
        <w:t>(Resumen ejecutivo: breve descripción de las actividades financieras adelantadas en el mes objeto del informe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spectos técnicos: </w:t>
      </w:r>
      <w:r>
        <w:rPr>
          <w:rFonts w:cs="Tahoma" w:ascii="Century Gothic" w:hAnsi="Century Gothic"/>
          <w:bCs/>
          <w:sz w:val="22"/>
          <w:szCs w:val="22"/>
        </w:rPr>
        <w:t>Cumplimiento de Metas del Contrato interadministrativo/conveni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920"/>
      </w:tblGrid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MET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PORCENTAJE DE AVANCE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Meta N°.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Descripción del avance respecto a las metas programadas en el contrato interadministrativo/convenio.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Meta N°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Descripción del avance respecto a las metas programadas en el contrato interadministrativo/convenio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Meta N°….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E0B4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2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Descripción del avance respecto a las metas programadas en el contrato interadministrativo/convenio.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vance del proyecto: </w:t>
      </w:r>
      <w:r>
        <w:rPr>
          <w:rFonts w:cs="Tahoma" w:ascii="Century Gothic" w:hAnsi="Century Gothic"/>
          <w:bCs/>
          <w:sz w:val="22"/>
          <w:szCs w:val="22"/>
        </w:rPr>
        <w:t>Resumen ejecutivo: (breve descripción de las actividades adelantadas en el mes objeto del informe)</w:t>
      </w:r>
    </w:p>
    <w:p>
      <w:pPr>
        <w:pStyle w:val="Normal"/>
        <w:ind w:left="720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A continuación, se presenta el consolidado en porcentaje de avance de los capítulos del contrato XXXX.</w:t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Ít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tal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% de avanc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11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rcentaje total acumulad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0" w:right="91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Registro fotográfico interventorí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Avance de cada una de las actividades programada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Cantidades de Obra ejecutada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Resultado de los ensayos de materiales y demás pruebas realizada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Resumen de las actividades realizadas en el m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Relación del personal empleado en la ejecución de la obr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GIO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Actualización del programa de ejecución de obr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Acreditación de que se encuentra al día en el pago de soportes parafiscal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Actas parciales de obra con todos los soport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Extracto financiero para la cuenta única de rendimientos financieros (si aplica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Otros</w:t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sumen: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9600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950"/>
        <w:gridCol w:w="75"/>
      </w:tblGrid>
      <w:tr>
        <w:trPr>
          <w:trHeight w:val="2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PERIODO DEL INFORME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DEL DD DE MM DE AA A DD DE MM DE A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% AVANCE FÍSICO EJECUTADO ACUMULADO – RECURSOS SEGÚN FUENTE DE FINANCIACION: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156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% AVANCE FÍSICO PROGRAMADO ACUMULADO: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%</w:t>
            </w:r>
          </w:p>
        </w:tc>
      </w:tr>
      <w:tr>
        <w:trPr>
          <w:trHeight w:val="11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IGENCIA DEL CONTRATO INTERADMINISTRATIVO/CONVENI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rFonts w:cs="Tahoma" w:ascii="Century Gothic" w:hAnsi="Century Gothic"/>
                <w:bCs/>
                <w:sz w:val="22"/>
                <w:szCs w:val="22"/>
              </w:rPr>
              <w:t>DESDE EL DD DE MM DE AA AL DD DE MM DE AA.</w:t>
            </w:r>
          </w:p>
        </w:tc>
      </w:tr>
    </w:tbl>
    <w:p>
      <w:pPr>
        <w:pStyle w:val="Prrafodelista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nexos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nexos aspectos jurídicos.</w:t>
      </w:r>
    </w:p>
    <w:p>
      <w:pPr>
        <w:pStyle w:val="Normal"/>
        <w:ind w:left="720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ólizas (inicio, reinicio, adición)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nexos aspectos financieros</w:t>
      </w:r>
    </w:p>
    <w:p>
      <w:pPr>
        <w:pStyle w:val="Normal"/>
        <w:ind w:left="720" w:hanging="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Extractos bancario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entury Gothic" w:hAnsi="Century Gothic"/>
          <w:bCs/>
          <w:sz w:val="22"/>
          <w:szCs w:val="22"/>
        </w:rPr>
        <w:t>Rendimientos financieros (si aplica)</w:t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nexos aspectos técnicos.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Informe de interventoría de obra mensual.</w:t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  <w:bookmarkStart w:id="6" w:name="_Hlk512331228"/>
      <w:bookmarkStart w:id="7" w:name="_Hlk512331228"/>
      <w:bookmarkEnd w:id="7"/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  <w:bookmarkStart w:id="8" w:name="_Hlk512331228"/>
      <w:bookmarkStart w:id="9" w:name="_Hlk512331228"/>
      <w:bookmarkEnd w:id="9"/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NOMBRE Y FIRMA DEL SUPERVISOR</w:t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1894"/>
      <w:gridCol w:w="1830"/>
      <w:gridCol w:w="1830"/>
      <w:gridCol w:w="1830"/>
    </w:tblGrid>
    <w:tr>
      <w:trPr>
        <w:trHeight w:val="451" w:hRule="exact"/>
      </w:trPr>
      <w:tc>
        <w:tcPr>
          <w:tcW w:w="205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rPr>
              <w:rFonts w:cs="Arial"/>
              <w:sz w:val="24"/>
              <w:szCs w:val="24"/>
              <w:lang w:val="es-ES" w:eastAsia="en-US"/>
            </w:rPr>
          </w:pPr>
          <w:r>
            <w:rPr>
              <w:rFonts w:cs="Arial"/>
              <w:sz w:val="24"/>
              <w:szCs w:val="24"/>
              <w:lang w:val="es-E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905</wp:posOffset>
                </wp:positionV>
                <wp:extent cx="1145540" cy="97282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245" t="7031" r="15817" b="220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lang w:val="es-ES"/>
            </w:rPr>
          </w:pPr>
          <w:r>
            <w:rPr>
              <w:rFonts w:cs="Arial" w:ascii="Century Gothic" w:hAnsi="Century Gothic"/>
              <w:b/>
              <w:bCs/>
            </w:rPr>
            <w:t>PROCESO INFRAESTRUCTURA</w:t>
          </w:r>
        </w:p>
      </w:tc>
    </w:tr>
    <w:tr>
      <w:trPr>
        <w:trHeight w:val="450" w:hRule="atLeast"/>
      </w:trPr>
      <w:tc>
        <w:tcPr>
          <w:tcW w:w="20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  <w:lang w:val="es-ES"/>
            </w:rPr>
          </w:r>
        </w:p>
      </w:tc>
      <w:tc>
        <w:tcPr>
          <w:tcW w:w="738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  <w:lang w:val="es-CO" w:eastAsia="es-CO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  <w:lang w:val="es-CO" w:eastAsia="es-CO"/>
            </w:rPr>
          </w:pPr>
          <w:r>
            <w:rPr>
              <w:rFonts w:cs="Arial" w:ascii="Century Gothic" w:hAnsi="Century Gothic"/>
              <w:sz w:val="10"/>
              <w:szCs w:val="10"/>
              <w:lang w:val="es-CO" w:eastAsia="es-CO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INFORME DE SUPERVISION DE CONTRATO INTERADMINISTRATIVO/CONVENIO</w:t>
          </w:r>
        </w:p>
      </w:tc>
    </w:tr>
    <w:tr>
      <w:trPr>
        <w:trHeight w:val="542" w:hRule="exact"/>
      </w:trPr>
      <w:tc>
        <w:tcPr>
          <w:tcW w:w="20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Century Gothic" w:hAnsi="Century Gothic"/>
              <w:b/>
              <w:sz w:val="24"/>
              <w:szCs w:val="24"/>
              <w:lang w:val="es-ES"/>
            </w:rPr>
          </w:r>
        </w:p>
      </w:tc>
      <w:tc>
        <w:tcPr>
          <w:tcW w:w="189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22-Mar-22</w:t>
          </w:r>
        </w:p>
      </w:tc>
      <w:tc>
        <w:tcPr>
          <w:tcW w:w="18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IN-F-047</w:t>
          </w:r>
        </w:p>
      </w:tc>
      <w:tc>
        <w:tcPr>
          <w:tcW w:w="18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0"/>
              <w:szCs w:val="10"/>
              <w:lang w:val="es-ES"/>
            </w:rPr>
          </w:pPr>
          <w:r>
            <w:rPr>
              <w:rFonts w:cs="Arial" w:ascii="Century Gothic" w:hAnsi="Century Gothic"/>
              <w:b/>
              <w:sz w:val="10"/>
              <w:szCs w:val="10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t>9</w:t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/>
            </w:rPr>
            <w:t>de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  <w:lang w:val="es-ES" w:bidi="es-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99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;Calibri" w:hAnsi="Charter BT;Calibri" w:eastAsia="Times New Roman" w:cs="Charter BT;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  <w:lang w:val="es-ES" w:bidi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w w:val="99"/>
      <w:sz w:val="24"/>
      <w:szCs w:val="24"/>
      <w:lang w:val="es-ES" w:bidi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harter BT;Calibri" w:hAnsi="Charter BT;Calibri" w:eastAsia="Times New Roman" w:cs="Times New Roman"/>
      <w:sz w:val="24"/>
      <w:szCs w:val="20"/>
      <w:lang w:val="es-ES_tradnl"/>
    </w:rPr>
  </w:style>
  <w:style w:type="character" w:styleId="Ttulo3Car">
    <w:name w:val="Título 3 Car"/>
    <w:qFormat/>
    <w:rPr>
      <w:rFonts w:ascii="Charter BT;Calibri" w:hAnsi="Charter BT;Calibri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Charter BT;Calibri" w:hAnsi="Charter BT;Calibri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harter BT;Calibri" w:hAnsi="Charter BT;Calibri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harter BT;Calibri" w:hAnsi="Charter BT;Calibri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o5">
    <w:name w:val="titulo5"/>
    <w:basedOn w:val="Header"/>
    <w:qFormat/>
    <w:pPr/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1:44:00Z</dcterms:created>
  <dc:creator>Alcaldia de Pasto</dc:creator>
  <dc:description/>
  <cp:keywords/>
  <dc:language>en-US</dc:language>
  <cp:lastModifiedBy>Lili</cp:lastModifiedBy>
  <cp:lastPrinted>2017-10-19T17:01:00Z</cp:lastPrinted>
  <dcterms:modified xsi:type="dcterms:W3CDTF">2022-10-24T15:56:00Z</dcterms:modified>
  <cp:revision>3</cp:revision>
  <dc:subject/>
  <dc:title>1</dc:title>
</cp:coreProperties>
</file>