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UEGOS INTERDEPENDENCIAS 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OS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/>
      </w:pPr>
      <w:r>
        <w:rPr>
          <w:sz w:val="36"/>
        </w:rPr>
        <w:t>FUTBOL DE SALON FEMENIN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UNIC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ANTERA F.C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UBSECRETARIA DE CONTRO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SPACIO PUBLIC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RAESTRUCTURA</w:t>
      </w:r>
    </w:p>
    <w:p>
      <w:pPr>
        <w:pStyle w:val="Normal"/>
        <w:ind w:left="3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ISTEMA TODOS CONTRA TODOS, LOS DOS PRIMEROS JUEGAN PARTIDO EXTRA POR EL TITULO.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FUTBOL DE SALON MASCULINO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GRUPO A  </w:t>
        <w:tab/>
        <w:tab/>
        <w:tab/>
        <w:tab/>
        <w:tab/>
        <w:t>GRUPO B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ESCUELA NORMAL SUPERIOR</w:t>
        <w:tab/>
        <w:t>1. GESTION AMBIENTAL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</w:rPr>
        <w:t>TRANSITO 2</w:t>
        <w:tab/>
        <w:tab/>
        <w:t xml:space="preserve"> </w:t>
        <w:tab/>
        <w:tab/>
        <w:t xml:space="preserve">2. MOVIL GROUP 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AGRICULTURA</w:t>
        <w:tab/>
        <w:tab/>
        <w:tab/>
        <w:tab/>
        <w:t>3. BIENESTAR SOCIAL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ALMACEN</w:t>
        <w:tab/>
        <w:tab/>
        <w:tab/>
        <w:tab/>
        <w:tab/>
        <w:t>4. IEM CIUDAD DE PASTO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CHAMPIONS</w:t>
      </w:r>
    </w:p>
    <w:p>
      <w:pPr>
        <w:pStyle w:val="Prrafodelista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GRUPO C  </w:t>
        <w:tab/>
        <w:tab/>
        <w:tab/>
        <w:tab/>
        <w:tab/>
        <w:t>GRUPO D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 xml:space="preserve">1. </w:t>
        <w:tab/>
        <w:t>JURIDICA TRANSITO</w:t>
        <w:tab/>
        <w:tab/>
        <w:tab/>
        <w:t>1. INFRAESTRUCTURA</w:t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>2.</w:t>
        <w:tab/>
        <w:t>DESARROLLO COMUNITARIO</w:t>
        <w:tab/>
        <w:t>2. ITSIM</w:t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>3.</w:t>
        <w:tab/>
        <w:t>PLANEACION INSTITUCIONAL</w:t>
        <w:tab/>
        <w:t>3. MOVILIDAD 2</w:t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 xml:space="preserve">4. </w:t>
        <w:tab/>
        <w:t>MAESTROS DE LA CANCHA</w:t>
        <w:tab/>
        <w:tab/>
        <w:t>4. ESPACIO PUBLICO 2</w:t>
      </w:r>
    </w:p>
    <w:p>
      <w:pPr>
        <w:pStyle w:val="Prrafodelista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GRUPO E  </w:t>
        <w:tab/>
        <w:tab/>
        <w:tab/>
        <w:tab/>
        <w:tab/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 xml:space="preserve">1. </w:t>
        <w:tab/>
        <w:t>ESPACIO PUBLICO</w:t>
      </w:r>
    </w:p>
    <w:p>
      <w:pPr>
        <w:pStyle w:val="Prrafodelista"/>
        <w:ind w:left="360" w:hanging="0"/>
        <w:rPr/>
      </w:pPr>
      <w:r>
        <w:rPr>
          <w:b/>
        </w:rPr>
        <w:t>2.</w:t>
        <w:tab/>
        <w:t>TRANSITO 1</w:t>
        <w:tab/>
        <w:tab/>
        <w:tab/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>3.</w:t>
        <w:tab/>
        <w:t>HACIENDA</w:t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 xml:space="preserve">4. </w:t>
        <w:tab/>
        <w:t>SALUD F.C.</w:t>
      </w:r>
    </w:p>
    <w:p>
      <w:pPr>
        <w:pStyle w:val="Prrafodelista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rafodelista"/>
        <w:ind w:left="360" w:hanging="0"/>
        <w:rPr/>
      </w:pPr>
      <w:r>
        <w:rPr>
          <w:b/>
        </w:rPr>
        <w:t xml:space="preserve">JUEGAN TODOS CONTRA TODOS Y CLASIFICAN LOS CUATRO PRIMEROS DEL  GRUPO “A” Y LOS TRES PRIMEROS DE LOS DEMAS GRUPOS.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</w:rPr>
        <w:t>RONDA OCTAVOS DE FINAL (PIERDE SALE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SE RECLASIFICA A LOS 16 CLASIFICADOS DE LA PRIMERA RONDA Y SE JUEGA DE LA SIGUIENTE MANER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1</w:t>
        <w:tab/>
        <w:t>VS</w:t>
        <w:tab/>
        <w:t>16</w:t>
        <w:tab/>
        <w:tab/>
        <w:tab/>
        <w:t>PARTIDO 1</w:t>
      </w:r>
    </w:p>
    <w:p>
      <w:pPr>
        <w:pStyle w:val="Normal"/>
        <w:jc w:val="both"/>
        <w:rPr/>
      </w:pPr>
      <w:r>
        <w:rPr>
          <w:b/>
        </w:rPr>
        <w:t>2</w:t>
        <w:tab/>
        <w:t>VS</w:t>
        <w:tab/>
        <w:t>15</w:t>
        <w:tab/>
        <w:tab/>
        <w:tab/>
        <w:t>PARTIDO 2</w:t>
      </w:r>
    </w:p>
    <w:p>
      <w:pPr>
        <w:pStyle w:val="Normal"/>
        <w:jc w:val="both"/>
        <w:rPr/>
      </w:pPr>
      <w:r>
        <w:rPr>
          <w:b/>
        </w:rPr>
        <w:t>3</w:t>
        <w:tab/>
        <w:t>VS</w:t>
        <w:tab/>
        <w:t>14</w:t>
        <w:tab/>
        <w:tab/>
        <w:tab/>
        <w:t>PARTIDO 3</w:t>
      </w:r>
    </w:p>
    <w:p>
      <w:pPr>
        <w:pStyle w:val="Normal"/>
        <w:jc w:val="both"/>
        <w:rPr/>
      </w:pPr>
      <w:r>
        <w:rPr>
          <w:b/>
        </w:rPr>
        <w:t>4</w:t>
        <w:tab/>
        <w:t>VS</w:t>
        <w:tab/>
        <w:t>13</w:t>
        <w:tab/>
        <w:tab/>
        <w:tab/>
        <w:t>PARTIDO 4</w:t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  <w:tab/>
        <w:t>VS</w:t>
        <w:tab/>
        <w:t>12</w:t>
        <w:tab/>
        <w:tab/>
        <w:tab/>
        <w:t>PARTIDO 5</w:t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  <w:tab/>
        <w:t>VS</w:t>
        <w:tab/>
        <w:t>11</w:t>
        <w:tab/>
        <w:tab/>
        <w:tab/>
        <w:t>PARTIDO 6</w:t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  <w:tab/>
        <w:t>VS</w:t>
        <w:tab/>
        <w:t>10</w:t>
        <w:tab/>
        <w:tab/>
        <w:tab/>
        <w:t>PARTID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  <w:tab/>
        <w:t>VS</w:t>
        <w:tab/>
        <w:t>9</w:t>
        <w:tab/>
        <w:tab/>
        <w:tab/>
        <w:t>PARTIDO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ARTOS DE FINAL (PIERDE SAL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NADOR PARTIDO 1 VS GANADOR PARTIDO 8</w:t>
        <w:tab/>
        <w:tab/>
        <w:tab/>
        <w:t>PARTIDO 9</w:t>
      </w:r>
    </w:p>
    <w:p>
      <w:pPr>
        <w:pStyle w:val="Normal"/>
        <w:jc w:val="both"/>
        <w:rPr/>
      </w:pPr>
      <w:r>
        <w:rPr>
          <w:b/>
        </w:rPr>
        <w:t>GANADOR PARTIDO 2 VS GANADOR PARTIDO 7</w:t>
        <w:tab/>
        <w:tab/>
        <w:tab/>
        <w:t>PARTIDO 1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ANADOR PARTIDO 3 VS GANADOR PARTIDO 6</w:t>
        <w:tab/>
        <w:tab/>
        <w:tab/>
        <w:t>PARTIDO 11</w:t>
      </w:r>
    </w:p>
    <w:p>
      <w:pPr>
        <w:pStyle w:val="Normal"/>
        <w:jc w:val="both"/>
        <w:rPr>
          <w:b/>
          <w:b/>
        </w:rPr>
      </w:pPr>
      <w:r>
        <w:rPr>
          <w:b/>
        </w:rPr>
        <w:t>GANADOR PARTIDO 4 VS GANADOR PARTIDO 5</w:t>
        <w:tab/>
        <w:tab/>
        <w:tab/>
        <w:t>PARTIDO 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GANADOR PARTIDO 9 VS GANADOR PARTIDO 12</w:t>
        <w:tab/>
        <w:tab/>
      </w:r>
    </w:p>
    <w:p>
      <w:pPr>
        <w:pStyle w:val="Normal"/>
        <w:jc w:val="both"/>
        <w:rPr/>
      </w:pPr>
      <w:r>
        <w:rPr>
          <w:b/>
        </w:rPr>
        <w:t>GANADOR PARTIDO 10 VS GANADOR PARTIDO 1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 PERDEDORES DE LAS SEMIFINALES DISPUTARAN EL TERCER Y CUARTO PUE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 GANADORES DE LAS SEMIFINALES DISPUTARAN EL PRIMER Y SEGUNDO PUESTO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lang w:eastAsia="es-CO"/>
        </w:rPr>
      </w:pPr>
      <w:r>
        <w:rPr>
          <w:b/>
          <w:bCs/>
          <w:color w:val="000000"/>
          <w:lang w:eastAsia="es-CO"/>
        </w:rPr>
        <w:t>En caso de empate en posiciones entre dos o más equipos en la fase de grupos, se aplicara los siguientes ítems para determinar los clasificados.</w:t>
      </w:r>
    </w:p>
    <w:p>
      <w:pPr>
        <w:pStyle w:val="Normal"/>
        <w:jc w:val="both"/>
        <w:rPr>
          <w:b/>
          <w:b/>
          <w:bCs/>
          <w:color w:val="000000"/>
          <w:sz w:val="20"/>
          <w:lang w:eastAsia="es-CO"/>
        </w:rPr>
      </w:pPr>
      <w:r>
        <w:rPr>
          <w:b/>
          <w:bCs/>
          <w:color w:val="000000"/>
          <w:sz w:val="20"/>
          <w:lang w:eastAsia="es-CO"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bCs/>
          <w:color w:val="000000"/>
          <w:u w:val="single"/>
          <w:lang w:eastAsia="es-CO"/>
        </w:rPr>
      </w:pPr>
      <w:r>
        <w:rPr>
          <w:b/>
          <w:bCs/>
          <w:color w:val="000000"/>
          <w:lang w:eastAsia="es-CO"/>
        </w:rPr>
        <w:t>Mejor puntuación al juego limpio (mal comportamiento de barras -50, tarjeta roja -25, tarjeta azul -15, tarjeta amarilla -10 puntos).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bCs/>
          <w:color w:val="000000"/>
          <w:u w:val="single"/>
          <w:lang w:eastAsia="es-CO"/>
        </w:rPr>
      </w:pPr>
      <w:r>
        <w:rPr>
          <w:b/>
          <w:bCs/>
          <w:color w:val="000000"/>
          <w:lang w:eastAsia="es-CO"/>
        </w:rPr>
        <w:t>Diferencia de goles.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bCs/>
          <w:color w:val="000000"/>
          <w:u w:val="single"/>
          <w:lang w:eastAsia="es-CO"/>
        </w:rPr>
      </w:pPr>
      <w:r>
        <w:rPr>
          <w:b/>
          <w:bCs/>
          <w:color w:val="000000"/>
          <w:lang w:eastAsia="es-CO"/>
        </w:rPr>
        <w:t>Goles a favor.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bCs/>
          <w:color w:val="000000"/>
          <w:u w:val="single"/>
          <w:lang w:eastAsia="es-CO"/>
        </w:rPr>
      </w:pPr>
      <w:r>
        <w:rPr>
          <w:b/>
          <w:bCs/>
          <w:color w:val="000000"/>
          <w:lang w:eastAsia="es-CO"/>
        </w:rPr>
        <w:t>Sorteo.</w:t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s-CO"/>
        </w:rPr>
      </w:pPr>
      <w:r>
        <w:rPr>
          <w:b/>
          <w:bCs/>
          <w:color w:val="000000"/>
          <w:u w:val="single"/>
          <w:lang w:eastAsia="es-CO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ALONCESTO FEMENI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GRUPO A  </w:t>
        <w:tab/>
        <w:tab/>
        <w:tab/>
        <w:tab/>
        <w:tab/>
        <w:t>GRUPO B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1. CHICAS CONTROL</w:t>
        <w:tab/>
        <w:tab/>
        <w:tab/>
        <w:tab/>
        <w:t>1. IEM CIUDAD DE PASTO</w:t>
      </w:r>
    </w:p>
    <w:p>
      <w:pPr>
        <w:pStyle w:val="Prrafodelista"/>
        <w:ind w:left="0" w:hanging="0"/>
        <w:rPr/>
      </w:pPr>
      <w:r>
        <w:rPr>
          <w:b/>
        </w:rPr>
        <w:t>2. INFRAESTRUCTURA</w:t>
        <w:tab/>
        <w:tab/>
        <w:tab/>
        <w:tab/>
        <w:t xml:space="preserve">2. SECRETARIA DE EDUCACION PASTO </w:t>
      </w:r>
    </w:p>
    <w:p>
      <w:pPr>
        <w:pStyle w:val="Prrafodelista"/>
        <w:ind w:left="0" w:hanging="0"/>
        <w:rPr/>
      </w:pPr>
      <w:r>
        <w:rPr>
          <w:b/>
        </w:rPr>
        <w:t>3. TRANSITO</w:t>
        <w:tab/>
        <w:tab/>
        <w:tab/>
        <w:tab/>
        <w:tab/>
        <w:t>3. GUERRERAS</w:t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STEMA TODOS CONTRA TODOS Y CLASIFICAN LOS DOS PRIMEROS DE CADA  GRUP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RO GRUPO “A”</w:t>
        <w:tab/>
        <w:tab/>
        <w:t xml:space="preserve">VS </w:t>
        <w:tab/>
        <w:t>SEGUNDO GRUPO “B”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IMERO GRUPO “B”</w:t>
        <w:tab/>
        <w:tab/>
        <w:t xml:space="preserve">VS </w:t>
        <w:tab/>
        <w:t>SEGUNDO GRUPO “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 PERDEDORES DE LAS SEMIFINALES DISPUTARAN EL TERCER Y CUARTO PU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 GANADORES DE LAS SEMIFINALES DISPUTARAN EL PRIMER Y SEGUNDO PUESTO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ALONCESTO MASCULI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U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TSIM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ALU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GOBIERNO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E TODITO</w:t>
      </w:r>
    </w:p>
    <w:p>
      <w:pPr>
        <w:pStyle w:val="Normal"/>
        <w:ind w:left="3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ISTEMA TODOS CONTRA TODOS, LOS DOS PRIMEROS JUEGAN PARTIDO EXTRA POR EL TITUL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VOLEIBOL MIXTO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GRUPO A  </w:t>
        <w:tab/>
        <w:tab/>
        <w:tab/>
        <w:tab/>
        <w:tab/>
        <w:t>GRUPO B</w:t>
      </w:r>
    </w:p>
    <w:p>
      <w:pPr>
        <w:pStyle w:val="Normal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>IEM CIUDAD DE PASTO</w:t>
        <w:tab/>
        <w:tab/>
        <w:tab/>
        <w:t>1. ITSIM</w:t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>LOS REYES</w:t>
        <w:tab/>
        <w:tab/>
        <w:tab/>
        <w:t xml:space="preserve"> </w:t>
        <w:tab/>
        <w:tab/>
        <w:t xml:space="preserve">2. TESORERIA </w:t>
      </w:r>
    </w:p>
    <w:p>
      <w:pPr>
        <w:pStyle w:val="Prrafodelista"/>
        <w:numPr>
          <w:ilvl w:val="0"/>
          <w:numId w:val="3"/>
        </w:numPr>
        <w:rPr/>
      </w:pPr>
      <w:r>
        <w:rPr>
          <w:b/>
        </w:rPr>
        <w:t>DESARROLLO COMUNITARIO</w:t>
        <w:tab/>
        <w:t>3. BIENESTAR SOCIAL</w:t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>REGISTRO</w:t>
        <w:tab/>
        <w:tab/>
        <w:tab/>
        <w:tab/>
        <w:tab/>
        <w:t>4. PLANEACION MUNICIPAL</w:t>
      </w:r>
    </w:p>
    <w:p>
      <w:pPr>
        <w:pStyle w:val="Prrafodelista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GRUPO C  </w:t>
        <w:tab/>
        <w:tab/>
        <w:tab/>
        <w:tab/>
        <w:tab/>
      </w:r>
    </w:p>
    <w:p>
      <w:pPr>
        <w:pStyle w:val="Normal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 xml:space="preserve">1. </w:t>
        <w:tab/>
        <w:t>ESCUELA NORMAL SUPERIOR</w:t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>2.</w:t>
        <w:tab/>
        <w:t>LOS SISAS</w:t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>3.</w:t>
        <w:tab/>
        <w:t>CHAMPIONS</w:t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 xml:space="preserve">4. </w:t>
        <w:tab/>
        <w:t>TRANSITO</w:t>
      </w:r>
    </w:p>
    <w:p>
      <w:pPr>
        <w:pStyle w:val="Prrafodelista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rafodelista"/>
        <w:ind w:left="360" w:hanging="0"/>
        <w:rPr/>
      </w:pPr>
      <w:r>
        <w:rPr>
          <w:b/>
        </w:rPr>
        <w:t xml:space="preserve">JUEGAN TODOS CONTRA TODOS Y CLASIFICAN LOS DOS PRIMEROS DE CADA  GRUPO Y DOS MEJORES TERCEROS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RONDA CUARTOS DE FINAL (PIERDE SALE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SE RECLASIFICA A LOS 8 CLASIFICADOS DE LA PRIMERA RONDA Y SE JUEGA DE LA SIGUIENTE MANERA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1</w:t>
        <w:tab/>
        <w:t>VS</w:t>
        <w:tab/>
        <w:t>8</w:t>
        <w:tab/>
        <w:tab/>
        <w:tab/>
        <w:t>PARTIDO 1</w:t>
      </w:r>
    </w:p>
    <w:p>
      <w:pPr>
        <w:pStyle w:val="Normal"/>
        <w:jc w:val="both"/>
        <w:rPr/>
      </w:pPr>
      <w:r>
        <w:rPr>
          <w:b/>
        </w:rPr>
        <w:t>2</w:t>
        <w:tab/>
        <w:t>VS</w:t>
        <w:tab/>
        <w:t>7</w:t>
        <w:tab/>
        <w:tab/>
        <w:tab/>
        <w:t>PARTIDO 2</w:t>
      </w:r>
    </w:p>
    <w:p>
      <w:pPr>
        <w:pStyle w:val="Normal"/>
        <w:jc w:val="both"/>
        <w:rPr/>
      </w:pPr>
      <w:r>
        <w:rPr>
          <w:b/>
        </w:rPr>
        <w:t>3</w:t>
        <w:tab/>
        <w:t>VS</w:t>
        <w:tab/>
        <w:t>6</w:t>
        <w:tab/>
        <w:tab/>
        <w:tab/>
        <w:t>PARTIDO 3</w:t>
      </w:r>
    </w:p>
    <w:p>
      <w:pPr>
        <w:pStyle w:val="Normal"/>
        <w:jc w:val="both"/>
        <w:rPr/>
      </w:pPr>
      <w:r>
        <w:rPr>
          <w:b/>
        </w:rPr>
        <w:t>4</w:t>
        <w:tab/>
        <w:t>VS</w:t>
        <w:tab/>
        <w:t>5</w:t>
        <w:tab/>
        <w:tab/>
        <w:tab/>
        <w:t>PARTIDO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E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GANADOR PARTIDO 1 VS GANADOR PARTIDO 4</w:t>
        <w:tab/>
        <w:tab/>
      </w:r>
    </w:p>
    <w:p>
      <w:pPr>
        <w:pStyle w:val="Normal"/>
        <w:jc w:val="both"/>
        <w:rPr/>
      </w:pPr>
      <w:r>
        <w:rPr>
          <w:b/>
        </w:rPr>
        <w:t>GANADOR PARTIDO 2 VS GANADOR PARTIDO 3</w:t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 PERDEDORES DE LAS SEMIFINALES DISPUTARAN EL TERCER Y CUARTO PUEST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 GANADORES DE LAS SEMIFINALES DISPUTARAN EL PRIMER Y SEGUNDO PUES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TÉ ORGANIZADOR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09" w:top="1701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–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01640</wp:posOffset>
          </wp:positionH>
          <wp:positionV relativeFrom="paragraph">
            <wp:posOffset>-97790</wp:posOffset>
          </wp:positionV>
          <wp:extent cx="774700" cy="70739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75310</wp:posOffset>
          </wp:positionH>
          <wp:positionV relativeFrom="paragraph">
            <wp:posOffset>-450215</wp:posOffset>
          </wp:positionV>
          <wp:extent cx="1409700" cy="129540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0:13:00Z</dcterms:created>
  <dc:creator>Usuario</dc:creator>
  <dc:description/>
  <cp:keywords/>
  <dc:language>en-US</dc:language>
  <cp:lastModifiedBy>FAMILIA</cp:lastModifiedBy>
  <cp:lastPrinted>2019-07-19T10:31:00Z</cp:lastPrinted>
  <dcterms:modified xsi:type="dcterms:W3CDTF">2019-07-19T20:13:00Z</dcterms:modified>
  <cp:revision>2</cp:revision>
  <dc:subject/>
  <dc:title/>
</cp:coreProperties>
</file>