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CLASIFICACION PRIMERA RON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: SE OTORGA 2 PUNTOS POR PARTIDO GANADO, 1 PUNTO POR PARTIDO EMPATADO Y 0 PUNTOS POR PARTIDO PERDID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527"/>
        <w:gridCol w:w="567"/>
        <w:gridCol w:w="567"/>
        <w:gridCol w:w="567"/>
        <w:gridCol w:w="567"/>
        <w:gridCol w:w="567"/>
        <w:gridCol w:w="1234"/>
        <w:gridCol w:w="2054"/>
        <w:gridCol w:w="1607"/>
      </w:tblGrid>
      <w:tr>
        <w:trPr>
          <w:trHeight w:val="3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HAMPION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RANSITO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ESCUELA NORMAL SUPERIOR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ALMACE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CLASIFICAN A LA SIGUIENTE RONDA CHAMPIONS, TRANSITO 2 Y ESCUELA NORMAL SUPERIOR.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527"/>
        <w:gridCol w:w="567"/>
        <w:gridCol w:w="567"/>
        <w:gridCol w:w="567"/>
        <w:gridCol w:w="567"/>
        <w:gridCol w:w="567"/>
        <w:gridCol w:w="1234"/>
        <w:gridCol w:w="2054"/>
        <w:gridCol w:w="1607"/>
      </w:tblGrid>
      <w:tr>
        <w:trPr>
          <w:trHeight w:val="3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GESTION AMBIENT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BIENESTAR SOCI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VIL GROUP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IEM CIUDAD DE PAST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LASIFICAN A LA SIGUIENTE RONDA GESTION AMBIENTAL, BIENESTAR SOCIAL Y MOVIL GROUP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</w:rPr>
        <w:t>GRUPO C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527"/>
        <w:gridCol w:w="567"/>
        <w:gridCol w:w="567"/>
        <w:gridCol w:w="567"/>
        <w:gridCol w:w="567"/>
        <w:gridCol w:w="567"/>
        <w:gridCol w:w="1234"/>
        <w:gridCol w:w="2054"/>
        <w:gridCol w:w="1607"/>
      </w:tblGrid>
      <w:tr>
        <w:trPr>
          <w:trHeight w:val="3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AESTROS EN LA CANCH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JURIDICA TRANSIT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LANEACION INSTITUCION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COMUNITARI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</w:rPr>
              <w:t>-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212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CLASIFICAN A LA SIGUIENTE RONDA MAESTROS EN LA CANCHA, JURIDICA TRANSITO Y PLANEACION INSTITUCIONAL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GRUPO 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14"/>
        <w:gridCol w:w="527"/>
        <w:gridCol w:w="567"/>
        <w:gridCol w:w="567"/>
        <w:gridCol w:w="567"/>
        <w:gridCol w:w="567"/>
        <w:gridCol w:w="567"/>
        <w:gridCol w:w="1234"/>
        <w:gridCol w:w="2054"/>
        <w:gridCol w:w="1607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UEGO LIM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ESPACIO PUBLICO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TSIM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VILIDAD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INFRAESTRUCTUR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212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CLASIFICAN A LA SIGUIENTE RONDA ESPACIO PUBLICO 2, ITSIM Y MOVILIDAD 2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GRUPO 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14"/>
        <w:gridCol w:w="527"/>
        <w:gridCol w:w="567"/>
        <w:gridCol w:w="567"/>
        <w:gridCol w:w="567"/>
        <w:gridCol w:w="567"/>
        <w:gridCol w:w="567"/>
        <w:gridCol w:w="1234"/>
        <w:gridCol w:w="2054"/>
        <w:gridCol w:w="1607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ALUD F.C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HACIEND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RANSITO 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ESPACIO PUBLIC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212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CLASIFICAN A LA SIGUIENTE RONDA SALUD FC, HACIENDA Y TRANSITO 1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LASIFICAC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527"/>
        <w:gridCol w:w="567"/>
        <w:gridCol w:w="567"/>
        <w:gridCol w:w="567"/>
        <w:gridCol w:w="567"/>
        <w:gridCol w:w="567"/>
        <w:gridCol w:w="1234"/>
        <w:gridCol w:w="2054"/>
        <w:gridCol w:w="1607"/>
      </w:tblGrid>
      <w:tr>
        <w:trPr>
          <w:trHeight w:val="3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SALUD F.C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GESTION AMBIENT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MAESTROS EN LA CANCH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ESPACIO PUBLICO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BIENESTAR SOCI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JURIDICA TRANSIT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TRANSITO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HACIENDA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UELA NORMAL SUPERIOR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ITO 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ITSIM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IL GROUP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ILIDAD 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ACION INSTITUCION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</w:tbl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NDA OCTAVOS DE FINAL (PIERDE S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 RECLASIFICA A LOS 16 CLASIFICADOS DE LA PRIMERA RONDA Y SE JUEGA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  <w:tab/>
        <w:t>VS</w:t>
        <w:tab/>
        <w:t>SIN RIVAL</w:t>
        <w:tab/>
        <w:tab/>
        <w:t>PARTID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  <w:tab/>
        <w:t>VS</w:t>
        <w:tab/>
        <w:t>15</w:t>
        <w:tab/>
        <w:tab/>
        <w:tab/>
        <w:t>PARTIDO 2</w:t>
      </w:r>
    </w:p>
    <w:p>
      <w:pPr>
        <w:pStyle w:val="Normal"/>
        <w:jc w:val="both"/>
        <w:rPr/>
      </w:pPr>
      <w:r>
        <w:rPr>
          <w:b/>
        </w:rPr>
        <w:t>3</w:t>
        <w:tab/>
        <w:t>VS</w:t>
        <w:tab/>
        <w:t>14</w:t>
        <w:tab/>
        <w:tab/>
        <w:tab/>
        <w:t>PARTIDO 3</w:t>
      </w:r>
    </w:p>
    <w:p>
      <w:pPr>
        <w:pStyle w:val="Normal"/>
        <w:jc w:val="both"/>
        <w:rPr/>
      </w:pPr>
      <w:r>
        <w:rPr>
          <w:b/>
        </w:rPr>
        <w:t>4</w:t>
        <w:tab/>
        <w:t>VS</w:t>
        <w:tab/>
        <w:t>13</w:t>
        <w:tab/>
        <w:tab/>
        <w:tab/>
        <w:t>PARTIDO 4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  <w:tab/>
        <w:t>VS</w:t>
        <w:tab/>
        <w:t>12</w:t>
        <w:tab/>
        <w:tab/>
        <w:tab/>
        <w:t>PARTIDO 5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  <w:tab/>
        <w:t>VS</w:t>
        <w:tab/>
        <w:t>11</w:t>
        <w:tab/>
        <w:tab/>
        <w:tab/>
        <w:t>PARTIDO 6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  <w:tab/>
        <w:t>VS</w:t>
        <w:tab/>
        <w:t>10</w:t>
        <w:tab/>
        <w:tab/>
        <w:tab/>
        <w:t>PARTID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  <w:tab/>
        <w:t>VS</w:t>
        <w:tab/>
        <w:t>9</w:t>
        <w:tab/>
        <w:tab/>
        <w:tab/>
        <w:t>PARTIDO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ARTOS DE FINAL (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1 VS GANADOR PARTIDO 8</w:t>
        <w:tab/>
        <w:tab/>
        <w:tab/>
        <w:t>PARTIDO 9</w:t>
      </w:r>
    </w:p>
    <w:p>
      <w:pPr>
        <w:pStyle w:val="Normal"/>
        <w:jc w:val="both"/>
        <w:rPr/>
      </w:pPr>
      <w:r>
        <w:rPr>
          <w:b/>
        </w:rPr>
        <w:t>GANADOR PARTIDO 2 VS GANADOR PARTIDO 7</w:t>
        <w:tab/>
        <w:tab/>
        <w:tab/>
        <w:t>PARTIDO 1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3 VS GANADOR PARTIDO 6</w:t>
        <w:tab/>
        <w:tab/>
        <w:tab/>
        <w:t>PARTIDO 11</w:t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4 VS GANADOR PARTIDO 5</w:t>
        <w:tab/>
        <w:tab/>
        <w:tab/>
        <w:t>PARTIDO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NADOR PARTIDO 9 VS GANADOR PARTIDO 12</w:t>
        <w:tab/>
        <w:tab/>
      </w:r>
    </w:p>
    <w:p>
      <w:pPr>
        <w:pStyle w:val="Normal"/>
        <w:jc w:val="both"/>
        <w:rPr/>
      </w:pPr>
      <w:r>
        <w:rPr>
          <w:b/>
        </w:rPr>
        <w:t>GANADOR PARTIDO 10 VS GANADOR PARTIDO 1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PERDEDORES DE LAS SEMIFINALES DISPUTARAN EL TERCER Y CUARTO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GANADORES DE LAS SEMIFINALES DISPUTARAN EL PRIMER Y SEGUNDO PUE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eastAsia="es-CO"/>
        </w:rPr>
      </w:pPr>
      <w:r>
        <w:rPr>
          <w:b/>
          <w:bCs/>
          <w:color w:val="000000"/>
          <w:sz w:val="36"/>
          <w:szCs w:val="36"/>
          <w:lang w:eastAsia="es-CO"/>
        </w:rPr>
      </w:r>
    </w:p>
    <w:p>
      <w:pPr>
        <w:pStyle w:val="Normal"/>
        <w:jc w:val="both"/>
        <w:rPr>
          <w:b/>
          <w:b/>
          <w:bCs/>
          <w:color w:val="000000"/>
          <w:lang w:eastAsia="es-CO"/>
        </w:rPr>
      </w:pPr>
      <w:r>
        <w:rPr>
          <w:b/>
          <w:bCs/>
          <w:color w:val="000000"/>
          <w:lang w:eastAsia="es-CO"/>
        </w:rPr>
      </w:r>
    </w:p>
    <w:p>
      <w:pPr>
        <w:pStyle w:val="Normal"/>
        <w:jc w:val="both"/>
        <w:rPr>
          <w:b/>
          <w:b/>
          <w:bCs/>
          <w:color w:val="000000"/>
          <w:lang w:eastAsia="es-CO"/>
        </w:rPr>
      </w:pPr>
      <w:r>
        <w:rPr>
          <w:b/>
          <w:bCs/>
          <w:color w:val="000000"/>
          <w:lang w:eastAsia="es-CO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s-CO"/>
        </w:rPr>
        <w:t>En caso de empate en posiciones entre dos o más equipos en la fase de grupos, se aplicara los siguientes ítems para determinar los clasificados.</w:t>
      </w:r>
    </w:p>
    <w:p>
      <w:pPr>
        <w:pStyle w:val="Normal"/>
        <w:jc w:val="both"/>
        <w:rPr>
          <w:b/>
          <w:b/>
          <w:bCs/>
          <w:color w:val="000000"/>
          <w:lang w:eastAsia="es-CO"/>
        </w:rPr>
      </w:pPr>
      <w:r>
        <w:rPr>
          <w:b/>
          <w:bCs/>
          <w:color w:val="000000"/>
          <w:lang w:eastAsia="es-CO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Mejor puntuación al juego limpio (mal comportamiento de barras -50, tarjeta roja -25, tarjeta azul -15, tarjeta amarilla -10 puntos)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Diferencia de goles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Goles a favor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Sorteo.</w:t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u w:val="single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TÉ ORGANIZADOR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27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</w:t>
    </w:r>
    <w:hyperlink r:id="rId1">
      <w:r>
        <w:rPr>
          <w:rStyle w:val="InternetLink"/>
          <w:lang w:val="es-CO"/>
        </w:rPr>
        <w:t>contactenos@pastodeporte.gov.co</w:t>
      </w:r>
    </w:hyperlink>
    <w:r>
      <w:rPr>
        <w:lang w:val="es-CO"/>
      </w:rPr>
      <w:t xml:space="preserve">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enos@pastodeporte.gov.co" TargetMode="External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09:00Z</dcterms:created>
  <dc:creator>Usuario</dc:creator>
  <dc:description/>
  <cp:keywords/>
  <dc:language>en-US</dc:language>
  <cp:lastModifiedBy>INCENTIVOS</cp:lastModifiedBy>
  <cp:lastPrinted>2019-08-13T15:05:00Z</cp:lastPrinted>
  <dcterms:modified xsi:type="dcterms:W3CDTF">2019-08-13T20:09:00Z</dcterms:modified>
  <cp:revision>2</cp:revision>
  <dc:subject/>
  <dc:title/>
</cp:coreProperties>
</file>