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6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>VIERNES 30 DE AGOSTO DE 2019 COLISEO CUBIERTO SERGIO ANTONIO RUANO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 F.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.C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>JUEVES 5 DE SEPTIEMBRE DE 2019 COLISEO CUBIERTO SERGIO ANTONIO RUANO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260"/>
        <w:gridCol w:w="1701"/>
        <w:gridCol w:w="1843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PUE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 DEL GRU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DEL GRU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TODOS LOS DEPORTISTAS DEBEN PRESENTAR CEDULA DE CIUDADANIA PARTICIPAR DE CADA ENCUENTRO DEPORTIVO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L FINALIZAR LA PROGRAMACION SE REALIZARA LA PREMI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ORGANIZADOR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contactenos@pastodeporte.gov.co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10:00Z</dcterms:created>
  <dc:creator>Usuario</dc:creator>
  <dc:description/>
  <cp:keywords/>
  <dc:language>en-US</dc:language>
  <cp:lastModifiedBy>INCENTIVOS</cp:lastModifiedBy>
  <cp:lastPrinted>2019-08-28T09:41:00Z</cp:lastPrinted>
  <dcterms:modified xsi:type="dcterms:W3CDTF">2019-08-28T20:10:00Z</dcterms:modified>
  <cp:revision>2</cp:revision>
  <dc:subject/>
  <dc:title/>
</cp:coreProperties>
</file>