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4810</wp:posOffset>
            </wp:positionH>
            <wp:positionV relativeFrom="paragraph">
              <wp:posOffset>-237490</wp:posOffset>
            </wp:positionV>
            <wp:extent cx="1686560" cy="1409700"/>
            <wp:effectExtent l="0" t="0" r="0" b="0"/>
            <wp:wrapTight wrapText="bothSides">
              <wp:wrapPolygon edited="0">
                <wp:start x="10293" y="1024"/>
                <wp:lineTo x="7072" y="1541"/>
                <wp:lineTo x="6002" y="2574"/>
                <wp:lineTo x="6427" y="9787"/>
                <wp:lineTo x="8577" y="13903"/>
                <wp:lineTo x="2998" y="13903"/>
                <wp:lineTo x="2782" y="17000"/>
                <wp:lineTo x="5782" y="18032"/>
                <wp:lineTo x="3642" y="18803"/>
                <wp:lineTo x="3858" y="19836"/>
                <wp:lineTo x="11367" y="20352"/>
                <wp:lineTo x="15442" y="20352"/>
                <wp:lineTo x="17586" y="19836"/>
                <wp:lineTo x="17586" y="19058"/>
                <wp:lineTo x="15657" y="18032"/>
                <wp:lineTo x="18871" y="17261"/>
                <wp:lineTo x="18011" y="13903"/>
                <wp:lineTo x="10077" y="13903"/>
                <wp:lineTo x="15012" y="9787"/>
                <wp:lineTo x="15657" y="2835"/>
                <wp:lineTo x="14366" y="1541"/>
                <wp:lineTo x="11152" y="1024"/>
                <wp:lineTo x="10293" y="1024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val="es-CO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  <w:lang w:val="es-CO"/>
        </w:rPr>
        <w:t>REPUBLICA DE COLOMB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 xml:space="preserve">ALCALDIA MUNICIPAL DE PAST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SECRETARIA GENER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SUBSECRETARIA DE APOYO LOGISTI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eastAsia="Arial" w:cs="Arial" w:ascii="Arial" w:hAnsi="Arial"/>
          <w:b/>
          <w:sz w:val="22"/>
          <w:szCs w:val="22"/>
          <w:lang w:val="es-CO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  <w:lang w:val="es-CO"/>
        </w:rPr>
        <w:t>CIRCULAR No. 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PARA: </w:t>
        <w:tab/>
        <w:t xml:space="preserve">SECRETARIOS,     SUBSECRETARIOS,     DIRECTORES,     JEFES    DE </w:t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  <w:b/>
          <w:sz w:val="22"/>
          <w:szCs w:val="22"/>
          <w:lang w:val="es-CO"/>
        </w:rPr>
        <w:t xml:space="preserve">                       </w:t>
      </w:r>
      <w:r>
        <w:rPr>
          <w:rFonts w:cs="Arial" w:ascii="Arial" w:hAnsi="Arial"/>
          <w:b/>
          <w:sz w:val="22"/>
          <w:szCs w:val="22"/>
          <w:lang w:val="es-CO"/>
        </w:rPr>
        <w:t>OFICINA,   FUNCIONARIOS  ALCALDIA DE PASTO.</w:t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  <w:lang w:val="es-CO"/>
        </w:rPr>
        <w:t>DE:</w:t>
        <w:tab/>
        <w:t>SECRETARIA GENERAL  –    SUBSECRETARIA DE APOYO  LO GISTICO.</w:t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SUNTO:</w:t>
        <w:tab/>
        <w:t xml:space="preserve">FIJA  FECHA  DE VENCIMIENTO  PARA  LAS  NOTAS  INTERNAS,   PARA </w:t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eastAsia="Arial" w:cs="Arial" w:ascii="Arial" w:hAnsi="Arial"/>
          <w:b/>
          <w:sz w:val="22"/>
          <w:szCs w:val="22"/>
          <w:lang w:val="es-CO"/>
        </w:rPr>
        <w:t xml:space="preserve">                       </w:t>
      </w:r>
      <w:r>
        <w:rPr>
          <w:rFonts w:cs="Arial" w:ascii="Arial" w:hAnsi="Arial"/>
          <w:b/>
          <w:sz w:val="22"/>
          <w:szCs w:val="22"/>
          <w:lang w:val="es-CO"/>
        </w:rPr>
        <w:t>RETIRO  DE ELEMENTOS  DEL  ALMACEN.</w:t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FECHA:</w:t>
        <w:tab/>
        <w:t>16 DE AGOSTO DEL 2013</w:t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eastAsia="Arial" w:cs="Arial" w:ascii="Arial" w:hAnsi="Arial"/>
          <w:b/>
          <w:sz w:val="22"/>
          <w:szCs w:val="22"/>
          <w:lang w:val="es-CO"/>
        </w:rPr>
        <w:t xml:space="preserve">                      </w:t>
      </w:r>
    </w:p>
    <w:p>
      <w:pPr>
        <w:pStyle w:val="Normal"/>
        <w:ind w:left="1410" w:hanging="141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CO"/>
        </w:rPr>
        <w:t xml:space="preserve">                       </w:t>
      </w:r>
      <w:r>
        <w:rPr>
          <w:rFonts w:cs="Arial" w:ascii="Arial" w:hAnsi="Arial"/>
          <w:sz w:val="22"/>
          <w:szCs w:val="22"/>
          <w:lang w:val="es-CO"/>
        </w:rPr>
        <w:t>A partir  de  la fecha   de la presente circular, se solicita tener en cuenta las siguientes instrucciones para el retiro de elementos del almacén, mediante notas internas: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Las notas internas tendrán una vigencia de cinco (5) días hábiles, contados a partir de la autorización por la Subsecretaria de Apoyo Logístic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encido este término, el Almacén se abstendrá de hacer entrega de los elementos solicitad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Los elementos se entregarán únicamente con el original de la nota interna. </w:t>
      </w:r>
    </w:p>
    <w:p>
      <w:pPr>
        <w:pStyle w:val="Prrafodelista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755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755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755" w:hanging="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1755" w:hanging="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MARIA INES ARELLANO PALACIO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eastAsia="Arial" w:cs="Arial" w:ascii="Arial" w:hAnsi="Arial"/>
          <w:b/>
          <w:sz w:val="22"/>
          <w:szCs w:val="22"/>
          <w:lang w:val="es-CO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es-CO"/>
        </w:rPr>
        <w:t>Subsecretaria de Apoyo Logístico.</w:t>
      </w:r>
    </w:p>
    <w:p>
      <w:pPr>
        <w:pStyle w:val="Normal"/>
        <w:ind w:left="1755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CO"/>
        </w:rPr>
        <w:t xml:space="preserve">     </w:t>
      </w:r>
    </w:p>
    <w:sectPr>
      <w:headerReference w:type="default" r:id="rId3"/>
      <w:type w:val="nextPage"/>
      <w:pgSz w:w="12240" w:h="15840"/>
      <w:pgMar w:left="1701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1815" w:leader="none"/>
      </w:tabs>
      <w:rPr>
        <w:sz w:val="20"/>
        <w:szCs w:val="20"/>
      </w:rPr>
    </w:pP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1:07:00Z</dcterms:created>
  <dc:creator>WinuE</dc:creator>
  <dc:description/>
  <cp:keywords/>
  <dc:language>en-US</dc:language>
  <cp:lastModifiedBy>apoyo logistico</cp:lastModifiedBy>
  <cp:lastPrinted>2009-02-12T17:15:00Z</cp:lastPrinted>
  <dcterms:modified xsi:type="dcterms:W3CDTF">2013-08-15T21:07:00Z</dcterms:modified>
  <cp:revision>2</cp:revision>
  <dc:subject/>
  <dc:title>REPUBLICA DE COLOMBIA </dc:title>
</cp:coreProperties>
</file>