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11"/>
      </w:tblGrid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C9C9C9"/>
                <w:szCs w:val="22"/>
              </w:rPr>
              <w:t>DD-MM-AAA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TOS GENERALES RESPONSABLE DEL MEN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po Documento Identida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°. Documento Identida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da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ntaje Sisbe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tado civil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PS donde recibe atenció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splazad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I___ No 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recció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éfon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una N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TOS DEL MENOR A BENEFICI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po Documento Identida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°. Documento Identida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PS donde recibe atenció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da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colarida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antel Educativ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edor a Ingresar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recció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ITUACIÓN ENCONTRADA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COMENDACIÓN O SUGERENCIA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IRMA DEL PROFESIONAL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IRMA RESPONSABLE DEL MENOR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6"/>
      <w:gridCol w:w="1888"/>
      <w:gridCol w:w="1888"/>
      <w:gridCol w:w="1888"/>
      <w:gridCol w:w="1888"/>
    </w:tblGrid>
    <w:tr>
      <w:trPr>
        <w:trHeight w:val="567" w:hRule="exact"/>
      </w:trPr>
      <w:tc>
        <w:tcPr>
          <w:tcW w:w="194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23950" cy="9950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ATENCIÓN SOCIAL</w:t>
          </w:r>
        </w:p>
      </w:tc>
    </w:tr>
    <w:tr>
      <w:trPr>
        <w:trHeight w:val="567" w:hRule="exact"/>
      </w:trPr>
      <w:tc>
        <w:tcPr>
          <w:tcW w:w="194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755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20" w:after="0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4"/>
              <w:szCs w:val="4"/>
            </w:rPr>
          </w:pPr>
          <w:r>
            <w:rPr>
              <w:rFonts w:cs="Arial" w:ascii="Century Gothic" w:hAnsi="Century Gothic"/>
              <w:b/>
              <w:bCs/>
              <w:sz w:val="4"/>
              <w:szCs w:val="4"/>
            </w:rPr>
          </w:r>
        </w:p>
        <w:p>
          <w:pPr>
            <w:pStyle w:val="Normal"/>
            <w:spacing w:before="0" w:after="4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CARACTERIZACIÓN FAMILIAR – COMEDORES SOLIDARIOS</w:t>
          </w:r>
        </w:p>
        <w:p>
          <w:pPr>
            <w:pStyle w:val="Normal"/>
            <w:spacing w:before="0" w:after="40"/>
            <w:jc w:val="center"/>
            <w:rPr>
              <w:rFonts w:ascii="Century Gothic" w:hAnsi="Century Gothic" w:cs="Arial"/>
              <w:b/>
              <w:b/>
              <w:bCs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567" w:hRule="exact"/>
      </w:trPr>
      <w:tc>
        <w:tcPr>
          <w:tcW w:w="194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0-May-18</w:t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AS-F-060</w:t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Century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spspellingerror">
    <w:name w:val="blsp-spelling-erro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determinado">
    <w:name w:val="Predetermin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ubmenuinformativa">
    <w:name w:val="submenuinformativa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39:00Z</dcterms:created>
  <dc:creator>xp</dc:creator>
  <dc:description/>
  <cp:keywords/>
  <dc:language>en-US</dc:language>
  <cp:lastModifiedBy>Jaime Santacruz</cp:lastModifiedBy>
  <cp:lastPrinted>2015-08-25T16:13:00Z</cp:lastPrinted>
  <dcterms:modified xsi:type="dcterms:W3CDTF">2018-05-22T22:12:00Z</dcterms:modified>
  <cp:revision>16</cp:revision>
  <dc:subject/>
  <dc:title>1</dc:title>
</cp:coreProperties>
</file>