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51"/>
        <w:gridCol w:w="651"/>
        <w:gridCol w:w="1803"/>
        <w:gridCol w:w="1803"/>
        <w:gridCol w:w="1804"/>
      </w:tblGrid>
      <w:tr>
        <w:trPr>
          <w:trHeight w:val="302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DEL SOLICITANTE</w:t>
            </w:r>
          </w:p>
        </w:tc>
      </w:tr>
      <w:tr>
        <w:trPr>
          <w:trHeight w:val="42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mbre del Solicitante: 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endencia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 de la Oficina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ponibilidad Presupuestal N°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or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</w:rPr>
              <w:t>DATOS DEL EVENTO A REALIZAR</w:t>
            </w:r>
          </w:p>
        </w:tc>
      </w:tr>
      <w:tr>
        <w:trPr>
          <w:trHeight w:val="270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l Evento:  DIA____  MES____   AÑO______                    HORA:__________</w:t>
            </w:r>
          </w:p>
        </w:tc>
      </w:tr>
      <w:tr>
        <w:trPr>
          <w:trHeight w:val="39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l Evento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ora de entrega de los refrigerios: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completa donde se llevara a cabo el evento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úmero de Personas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dor del evento y/o contacto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L PRODUCTO</w:t>
            </w:r>
          </w:p>
        </w:tc>
      </w:tr>
      <w:tr>
        <w:trPr>
          <w:trHeight w:val="2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T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antid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lor Unita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lor  Total</w:t>
            </w:r>
          </w:p>
        </w:tc>
      </w:tr>
      <w:tr>
        <w:trPr>
          <w:trHeight w:val="2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431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ayun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431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muerz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431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431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rigerio a.m.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431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rigerio P.m.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431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ma To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</w:t>
        <w:tab/>
        <w:tab/>
        <w:t xml:space="preserve">                 </w:t>
        <w:tab/>
        <w:tab/>
        <w:t>____</w:t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DEL SOLICITANTE                              </w:t>
        <w:tab/>
        <w:t xml:space="preserve">                                Vo.Bo. SUPERVISOR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FIRMA RESPONSABLE RECIBIDO CONFORM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DUL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9"/>
      <w:gridCol w:w="1692"/>
      <w:gridCol w:w="1692"/>
      <w:gridCol w:w="1693"/>
      <w:gridCol w:w="1838"/>
    </w:tblGrid>
    <w:tr>
      <w:trPr>
        <w:trHeight w:val="616" w:hRule="exact"/>
      </w:trPr>
      <w:tc>
        <w:tcPr>
          <w:tcW w:w="209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263650" cy="1022350"/>
                <wp:effectExtent l="0" t="0" r="0" b="0"/>
                <wp:wrapTight wrapText="bothSides">
                  <wp:wrapPolygon edited="0">
                    <wp:start x="10391" y="0"/>
                    <wp:lineTo x="5195" y="199"/>
                    <wp:lineTo x="3733" y="805"/>
                    <wp:lineTo x="3571" y="4035"/>
                    <wp:lineTo x="3733" y="9688"/>
                    <wp:lineTo x="4545" y="12918"/>
                    <wp:lineTo x="4545" y="13522"/>
                    <wp:lineTo x="7955" y="16146"/>
                    <wp:lineTo x="8605" y="16146"/>
                    <wp:lineTo x="160" y="19377"/>
                    <wp:lineTo x="-160" y="20790"/>
                    <wp:lineTo x="-160" y="21394"/>
                    <wp:lineTo x="21599" y="21394"/>
                    <wp:lineTo x="21599" y="19781"/>
                    <wp:lineTo x="21436" y="19377"/>
                    <wp:lineTo x="12828" y="16146"/>
                    <wp:lineTo x="13638" y="16146"/>
                    <wp:lineTo x="16888" y="13522"/>
                    <wp:lineTo x="16888" y="12918"/>
                    <wp:lineTo x="17700" y="9688"/>
                    <wp:lineTo x="18024" y="1005"/>
                    <wp:lineTo x="16561" y="400"/>
                    <wp:lineTo x="11041" y="0"/>
                    <wp:lineTo x="10391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APOYO LOGÍSTICO</w:t>
          </w:r>
        </w:p>
      </w:tc>
    </w:tr>
    <w:tr>
      <w:trPr>
        <w:trHeight w:val="584" w:hRule="exact"/>
      </w:trPr>
      <w:tc>
        <w:tcPr>
          <w:tcW w:w="209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691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spacing w:before="2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SOLICITUD DE REFRIGERIOS</w:t>
          </w:r>
        </w:p>
      </w:tc>
    </w:tr>
    <w:tr>
      <w:trPr>
        <w:trHeight w:val="584" w:hRule="exact"/>
      </w:trPr>
      <w:tc>
        <w:tcPr>
          <w:tcW w:w="209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16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3-May-19</w:t>
          </w:r>
        </w:p>
      </w:tc>
      <w:tc>
        <w:tcPr>
          <w:tcW w:w="16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6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AL-F-040</w:t>
          </w:r>
        </w:p>
      </w:tc>
      <w:tc>
        <w:tcPr>
          <w:tcW w:w="18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snowrap">
    <w:name w:val="ms-nowrap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8:00Z</dcterms:created>
  <dc:creator>APOYOLOG DIEGO</dc:creator>
  <dc:description/>
  <cp:keywords/>
  <dc:language>en-US</dc:language>
  <cp:lastModifiedBy>Marcela Peña</cp:lastModifiedBy>
  <cp:lastPrinted>2018-08-13T09:08:00Z</cp:lastPrinted>
  <dcterms:modified xsi:type="dcterms:W3CDTF">2019-06-18T13:58:00Z</dcterms:modified>
  <cp:revision>2</cp:revision>
  <dc:subject/>
  <dc:title/>
</cp:coreProperties>
</file>