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UEGOS INTERDEPENDENCIAS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DE SAL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002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</w:rPr>
        <w:t>MARTES 29 DE NOVIEMBRE DE 2016 COLISEO CUBIERTO SERGIO ANTONIO RUANO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NERA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FUTBOL CL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BIERNO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FORMAC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TODI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CORRESPONDEN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</w:rPr>
        <w:t>VIERNES 2 DE DICIEMBRE DE 2016 COLISEO CUBIERTO SERGIO ANTONIO RUANO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PARCERIT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E LA JUSTI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FUTBOL CLU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BEN FUTBOL CLU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S DE MERCAD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N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/>
      </w:pPr>
      <w:r>
        <w:rPr>
          <w:b/>
        </w:rPr>
        <w:t>SABADO  3 DE DICIEMBRE DE 2016 COLISEO CUBIERTO SERGIO ANTONIO RUANO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827"/>
        <w:gridCol w:w="1701"/>
        <w:gridCol w:w="1134"/>
        <w:gridCol w:w="1418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BEN FUTBOL CLU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E LA JUSTI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UBL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ECONOMIC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PARCERI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BAYER MUNCHE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TODI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 TODOS LOS DEPORTISTAS DEBEN PRESENTAR CEDULA DE CIUDADANIA O CARNET DE LA ENTIDAD PARA PARTICIPAR DE CADA ENCUENTRO DEPORTIVO.  LA PRESENTE PROGRAMACION ES INAPLAZABLE.</w:t>
      </w:r>
    </w:p>
    <w:p>
      <w:pPr>
        <w:pStyle w:val="Normal"/>
        <w:ind w:left="2124" w:hanging="212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ARIO ADOLFO DAVID ENRIQUEZ</w:t>
        <w:tab/>
        <w:tab/>
        <w:tab/>
        <w:tab/>
        <w:tab/>
        <w:tab/>
        <w:tab/>
        <w:t>PEDRO PABLO DELGADO ROMO</w:t>
      </w:r>
    </w:p>
    <w:p>
      <w:pPr>
        <w:pStyle w:val="Normal"/>
        <w:rPr/>
      </w:pPr>
      <w:r>
        <w:rPr>
          <w:b/>
        </w:rPr>
        <w:t>SUBSECRETARIOTALENTO HUMANO</w:t>
        <w:tab/>
        <w:tab/>
        <w:tab/>
        <w:tab/>
        <w:tab/>
        <w:tab/>
        <w:t>DIRECTOR PASTO DEPORTE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283" w:top="1304" w:footer="107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lang w:val="es-CO"/>
      </w:rPr>
      <w:t xml:space="preserve">Coliseo Sergio Antonio Ruano – Av. Boyacá. Teléfono: 7214442 –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1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160655</wp:posOffset>
          </wp:positionV>
          <wp:extent cx="1409700" cy="154305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6140</wp:posOffset>
          </wp:positionH>
          <wp:positionV relativeFrom="paragraph">
            <wp:posOffset>45085</wp:posOffset>
          </wp:positionV>
          <wp:extent cx="774700" cy="7715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PUBLICA DE COLOMBIA</w:t>
    </w:r>
  </w:p>
  <w:p>
    <w:pPr>
      <w:pStyle w:val="Header"/>
      <w:jc w:val="center"/>
      <w:rPr>
        <w:b/>
        <w:b/>
      </w:rPr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>INSTITUTO MUNICIPAL PARA LA RECREACION Y EL DEPORTE 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32:00Z</dcterms:created>
  <dc:creator>Usuario</dc:creator>
  <dc:description/>
  <dc:language>en-US</dc:language>
  <cp:lastModifiedBy>1</cp:lastModifiedBy>
  <cp:lastPrinted>2016-11-24T11:17:00Z</cp:lastPrinted>
  <dcterms:modified xsi:type="dcterms:W3CDTF">2016-11-24T16:32:00Z</dcterms:modified>
  <cp:revision>2</cp:revision>
  <dc:subject/>
  <dc:title/>
</cp:coreProperties>
</file>