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ONC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MARTES 6 DE DICIEMBRE DE 2016 COLISEO CUBIERTO SERGIO ANTONIO RUA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GUI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A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A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FINALIZAR LA PROGRAMACION TERMINA LA PRIMERA RONDA, LAS FINALES SE PROGRAMARAN EL 9 DE DICI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 TODOS LOS DEPORTISTAS DEBEN PRESENTAR CEDULA DE CIUDADANIA O CARNET DE LA ENTIDAD PARA PARTICIPAR DE CADA ENCUENTRO DEPOR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20:00Z</dcterms:created>
  <dc:creator>Usuario</dc:creator>
  <dc:description/>
  <cp:keywords/>
  <dc:language>en-US</dc:language>
  <cp:lastModifiedBy>MARIO ALEXANDER MAYA MEZA</cp:lastModifiedBy>
  <cp:lastPrinted>2016-11-22T18:32:00Z</cp:lastPrinted>
  <dcterms:modified xsi:type="dcterms:W3CDTF">2016-12-02T20:20:00Z</dcterms:modified>
  <cp:revision>2</cp:revision>
  <dc:subject/>
  <dc:title/>
</cp:coreProperties>
</file>