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I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NES 5 DE DICIEMBRE DE 2016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MUNICIP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P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ERNES 9 DE DICIEMBRE DE 2016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 HUM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 TODOS LOS DEPORTISTAS DEBEN PRESENTAR CEDULA DE CIUDADANIA O CARNET DE LA ENTIDAD PARA PARTICIPAR DE CADA ENCUENTRO DEPOR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18:00Z</dcterms:created>
  <dc:creator>Usuario</dc:creator>
  <dc:description/>
  <cp:keywords/>
  <dc:language>en-US</dc:language>
  <cp:lastModifiedBy>MARIO ALEXANDER MAYA MEZA</cp:lastModifiedBy>
  <cp:lastPrinted>2016-11-22T19:56:00Z</cp:lastPrinted>
  <dcterms:modified xsi:type="dcterms:W3CDTF">2016-12-02T20:18:00Z</dcterms:modified>
  <cp:revision>2</cp:revision>
  <dc:subject/>
  <dc:title/>
</cp:coreProperties>
</file>