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LUNES 5 DE DICIEMBRE DE 2016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BAYER DE MUNCH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INFORMACION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UTBOL CL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DE CORRESPONDENC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MIERCOLES 7 DE DICIEMBRE DE 2016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LA JUSTI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S DE MERCA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BEN FUTBOL CLU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AR LA PRESENTE PROGRAMACION TERMINA LA PRIMERA ROND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TODOS LOS DEPORTISTAS DEBEN PRESENTAR CEDULA DE CIUDADANIA O CARNET DE LA ENTIDAD PARA PARTICIPAR DE CADA ENCUENTRO DEPORTIVO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19:00Z</dcterms:created>
  <dc:creator>Usuario</dc:creator>
  <dc:description/>
  <cp:keywords/>
  <dc:language>en-US</dc:language>
  <cp:lastModifiedBy>MARIO ALEXANDER MAYA MEZA</cp:lastModifiedBy>
  <cp:lastPrinted>2016-11-22T19:45:00Z</cp:lastPrinted>
  <dcterms:modified xsi:type="dcterms:W3CDTF">2016-12-02T20:19:00Z</dcterms:modified>
  <cp:revision>2</cp:revision>
  <dc:subject/>
  <dc:title/>
</cp:coreProperties>
</file>