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3"/>
        <w:gridCol w:w="785"/>
        <w:gridCol w:w="1304"/>
        <w:gridCol w:w="1276"/>
        <w:gridCol w:w="4632"/>
      </w:tblGrid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</w:rPr>
              <w:t xml:space="preserve">CULTURIZACION EN SEGURIDAD VIAL – CAPACITACIÓN INSTITUCIONES </w:t>
            </w:r>
          </w:p>
        </w:tc>
      </w:tr>
      <w:tr>
        <w:trPr>
          <w:trHeight w:val="7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echa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Hor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nici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Hor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inal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LUGAR DE LA VISITA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í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ño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333333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333333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“</w:t>
      </w:r>
      <w:r>
        <w:rPr>
          <w:rFonts w:cs="Arial" w:ascii="Century Gothic" w:hAnsi="Century Gothic"/>
          <w:b/>
          <w:sz w:val="22"/>
          <w:szCs w:val="22"/>
          <w:u w:val="single"/>
        </w:rPr>
        <w:t>TODOS COMPROMETIDOS CON LA SEGURIDAD VIAL”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87"/>
        <w:gridCol w:w="469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DE LA INSTITUCION EDUCATIV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DEL RECTOR- DIRECTOR Y/O COORDINADO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UBICACIÓN DE LA INSTITUCI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ELEFONOS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RREO ELECTRONIC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SPONSABLE DE LA ARTICULACI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PRESENTANTE DE LA SECRETARIA DE TRANSITO Y TRANSPOR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BSERVACIONE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presentante STTM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elular:  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rreo:  ______________________________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presentante Institución Educativ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elular:  </w:t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rreo:  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0" w:after="280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Web"/>
        <w:shd w:fill="FFFFFF" w:val="clear"/>
        <w:spacing w:before="0" w:after="280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Arial" w:ascii="Century Gothic" w:hAnsi="Century Gothic"/>
          <w:sz w:val="20"/>
          <w:szCs w:val="22"/>
        </w:rPr>
        <w:t xml:space="preserve">En la Aplicación “LEY 1503 DE 2011” que </w:t>
      </w:r>
      <w:r>
        <w:rPr>
          <w:rFonts w:cs="Arial" w:ascii="Century Gothic" w:hAnsi="Century Gothic"/>
          <w:color w:val="333333"/>
          <w:szCs w:val="25"/>
        </w:rPr>
        <w:t>tiene por objeto</w:t>
      </w:r>
      <w:r>
        <w:rPr>
          <w:rFonts w:cs="Arial" w:ascii="Arial" w:hAnsi="Arial"/>
          <w:color w:val="333333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>“</w:t>
      </w:r>
      <w:r>
        <w:rPr>
          <w:rFonts w:cs="Arial" w:ascii="Arial" w:hAnsi="Arial"/>
          <w:i/>
          <w:color w:val="333333"/>
          <w:sz w:val="20"/>
          <w:szCs w:val="25"/>
        </w:rPr>
        <w:t>Definir lineamientos generales en educación, responsabilidad social empresarial y acciones estatales y comunitarias para promover en las personas la formación de hábitos, comportamientos y conductas seguros en la vía y en consecuencia, la formación de criterios autónomos, solidarios y prudentes para la toma de decisiones en situaciones de desplazamiento o de uso de la vía pública, de tal manera qu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Se contribuya a que la educación en seguridad vial y la responsabilidad como actores de la vía sean asuntos de interés público y objeto de debate entre los ciudadan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Se impulsen y apoyen campañas formativas e informativas de los proyectos de investigación y de desarrollo sobre seguridad vial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Se concientice a peatones, pasajeros y conductores sobre la necesidad de lograr una movilidad racional y sostenibl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Se concientice a autoridades, entidades, organizaciones y ciudadanos de que la educación vial no se basa solo en el conocimiento de normas y reglamentaciones, sino también en hábitos, comportamientos y conducta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Se establezca una relación e identidad entre el conocimiento teórico sobre las normas de tránsito y el comportamiento en la vía.</w:t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2"/>
          <w:lang w:val="es-CO"/>
        </w:rPr>
      </w:pPr>
      <w:r>
        <w:rPr>
          <w:rFonts w:cs="Arial" w:ascii="Century Gothic" w:hAnsi="Century Gothic"/>
          <w:b/>
          <w:szCs w:val="22"/>
          <w:lang w:val="es-CO"/>
        </w:rPr>
        <w:t>Teniendo en cuenta lo anterior se firma el siguiente acuerdo:</w:t>
      </w:r>
    </w:p>
    <w:p>
      <w:pPr>
        <w:pStyle w:val="Normal"/>
        <w:jc w:val="both"/>
        <w:rPr>
          <w:rFonts w:ascii="Century Gothic" w:hAnsi="Century Gothic" w:cs="Arial"/>
          <w:b/>
          <w:b/>
          <w:szCs w:val="22"/>
          <w:lang w:val="es-CO"/>
        </w:rPr>
      </w:pPr>
      <w:r>
        <w:rPr>
          <w:rFonts w:cs="Arial" w:ascii="Century Gothic" w:hAnsi="Century Gothic"/>
          <w:b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Cs w:val="22"/>
          <w:lang w:val="es-CO"/>
        </w:rPr>
      </w:pPr>
      <w:r>
        <w:rPr>
          <w:rFonts w:cs="Arial" w:ascii="Century Gothic" w:hAnsi="Century Gothic"/>
          <w:szCs w:val="22"/>
          <w:lang w:val="es-CO"/>
        </w:rPr>
        <w:t>La secretaria de Tránsito y Transporte Municipal representada por el señor_____________________________________ identificado/a con c.c.______________ de _________________, en su calidad de Capacitador/formador, y la Institución/  denominada ____________________________________, representada por el Sr.__________________________________________, identificado con c.c_______________ en su calidad de_______________________________; se adquiere entre las partes los siguientes compromisos:</w:t>
      </w:r>
    </w:p>
    <w:p>
      <w:pPr>
        <w:pStyle w:val="Normal"/>
        <w:jc w:val="both"/>
        <w:rPr>
          <w:rFonts w:ascii="Century Gothic" w:hAnsi="Century Gothic" w:cs="Arial"/>
          <w:szCs w:val="22"/>
          <w:lang w:val="es-CO"/>
        </w:rPr>
      </w:pPr>
      <w:r>
        <w:rPr>
          <w:rFonts w:cs="Arial" w:ascii="Century Gothic" w:hAnsi="Century Gothic"/>
          <w:szCs w:val="22"/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ecretaria de Tránsito y Transporte Municipal a través de su Equipo de Seguridad Vial capacitara/formara 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Cs w:val="22"/>
                <w:lang w:val="es-CO"/>
              </w:rPr>
              <w:t>A QUIENES SE CAPAC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Cs w:val="22"/>
                <w:lang w:val="es-CO"/>
              </w:rPr>
              <w:t>TEMA DE CAPACIT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Cs w:val="22"/>
                <w:lang w:val="es-CO"/>
              </w:rPr>
              <w:t>CANTIDAD A CAPACITA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Cs w:val="22"/>
          <w:lang w:val="es-CO"/>
        </w:rPr>
        <w:t>La Institución se compromete a brindar el apoyo logístico requerido, como: Salón, medios audiovisuales, espacios adecuados, amplificación, etc, en la fecha/o partir de la fecha____________________________________ en horarios comprendidos __________________________________________.</w:t>
      </w:r>
    </w:p>
    <w:p>
      <w:pPr>
        <w:pStyle w:val="Normal"/>
        <w:jc w:val="both"/>
        <w:rPr>
          <w:rFonts w:ascii="Century Gothic" w:hAnsi="Century Gothic" w:cs="Arial"/>
          <w:szCs w:val="22"/>
          <w:lang w:val="es-CO"/>
        </w:rPr>
      </w:pPr>
      <w:r>
        <w:rPr>
          <w:rFonts w:cs="Arial" w:ascii="Century Gothic" w:hAnsi="Century Gothic"/>
          <w:szCs w:val="22"/>
          <w:lang w:val="es-CO"/>
        </w:rPr>
      </w:r>
    </w:p>
    <w:p>
      <w:pPr>
        <w:pStyle w:val="Normal"/>
        <w:jc w:val="both"/>
        <w:rPr/>
      </w:pPr>
      <w:r>
        <w:rPr/>
        <w:t>La presente se firma a los _____________ del mes de ________________________ del año _______________________________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Century Gothic" w:hAnsi="Century Gothic" w:cs="Arial"/>
                <w:szCs w:val="22"/>
                <w:lang w:val="es-CO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entury Gothic" w:hAnsi="Century Gothic" w:cs="Arial"/>
                <w:szCs w:val="22"/>
                <w:lang w:val="es-CO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Cs w:val="22"/>
                <w:lang w:val="es-CO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  <w:t>Representante STTM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Cs w:val="22"/>
                <w:lang w:val="es-CO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Cs w:val="22"/>
                <w:lang w:val="es-CO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  <w:t>Celular:  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Cs w:val="22"/>
                <w:lang w:val="es-CO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  <w:t>Correo: 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Cs w:val="22"/>
                <w:lang w:val="es-CO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Century Gothic" w:hAnsi="Century Gothic" w:cs="Arial"/>
                <w:szCs w:val="22"/>
                <w:lang w:val="es-CO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entury Gothic" w:hAnsi="Century Gothic" w:cs="Arial"/>
                <w:szCs w:val="22"/>
                <w:lang w:val="es-CO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Cs w:val="22"/>
                <w:lang w:val="es-CO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  <w:t>Representante Institución/ Entidad/Empresa/organización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Cs w:val="22"/>
                <w:lang w:val="es-CO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  <w:t>Celular:  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Cs w:val="22"/>
                <w:lang w:val="es-CO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  <w:t>Correo: 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Cs w:val="22"/>
                <w:lang w:val="es-CO"/>
              </w:rPr>
            </w:pPr>
            <w:r>
              <w:rPr>
                <w:rFonts w:cs="Arial" w:ascii="Century Gothic" w:hAnsi="Century Gothic"/>
                <w:szCs w:val="22"/>
                <w:lang w:val="es-C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>
          <w:trHeight w:val="1996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 w:eastAsia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 w:eastAsia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 w:eastAsia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Karen Araújo barco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 xml:space="preserve">Profesional de Calidad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vis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left" w:pos="813" w:leader="none"/>
                <w:tab w:val="center" w:pos="4252" w:leader="none"/>
                <w:tab w:val="right" w:pos="8504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Jhon Jairo Delgado Rojas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bsecretario de Seguridad vial y Control operativo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rob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Javier Recalde Martínez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Líder Proceso de Movilidad y Seguridad vial 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1129665" cy="9950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 xml:space="preserve">MOVILIDAD Y SEGURIDAD VIAL 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ACTA DE COMPROMISO INTERINSTITUCIONAL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3-Oct-22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MSV-F-011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 de 2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Century Gothic" w:hAnsi="Century Gothic" w:eastAsia="Calibri" w:cs="Century Gothic"/>
      <w:color w:val="auto"/>
      <w:sz w:val="20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42:00Z</dcterms:created>
  <dc:creator>Planeacion y Sistemas</dc:creator>
  <dc:description/>
  <cp:keywords/>
  <dc:language>en-US</dc:language>
  <cp:lastModifiedBy>Lili</cp:lastModifiedBy>
  <cp:lastPrinted>2022-11-04T16:39:00Z</cp:lastPrinted>
  <dcterms:modified xsi:type="dcterms:W3CDTF">2023-03-16T20:45:00Z</dcterms:modified>
  <cp:revision>6</cp:revision>
  <dc:subject/>
  <dc:title>D</dc:title>
</cp:coreProperties>
</file>