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CUENTROS REGIONALES 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TO, NARIÑO, JULIO 31 DE 2013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LER AJUSTE DE MANUAL POR COMPETENCIAS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57"/>
        <w:gridCol w:w="4289"/>
      </w:tblGrid>
      <w:tr>
        <w:trPr>
          <w:trHeight w:val="520" w:hRule="atLeast"/>
          <w:cantSplit w:val="true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ANUAL ESPECÍFICO DE FUNCIONES Y DE COMPETENCIAS LABORALES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720" w:leader="none"/>
              </w:tabs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I. </w:t>
              <w:tab/>
              <w:t xml:space="preserve"> IDENTIFICACION DEL EMPLEO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:</w:t>
            </w:r>
          </w:p>
        </w:tc>
        <w:tc>
          <w:tcPr>
            <w:tcW w:w="4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 del Empleo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:</w:t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de cargos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</w:t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>Donde se ubique el cargo</w:t>
            </w:r>
          </w:p>
        </w:tc>
      </w:tr>
      <w:tr>
        <w:trPr/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del Jefe Inmediato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>Quien ejerza la supervisión directa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ÁREA FUNCIONAL: 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PROPÓSITO PRINCIPAL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III. DESCRIPCIÓN DE FUNCIONES ESENCIALES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CONTRIBUCIONES INDIVIDUALES (CRITERIOS DE DESEMPEÑO)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</w:r>
          </w:p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s-CO"/>
              </w:rPr>
            </w:pPr>
            <w:r>
              <w:rPr>
                <w:i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n.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ota.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 Se pueden identificar tantos criterios de desempeño como resultados se esperan del ejercicio de las funciones esenciales y del propósito principal del empleo que se analice.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V. CONOCIMIENTOS BÁSICOS ó ESENCIALES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VI. REQUISITO BÁSICO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STUDIO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XPERIENCIA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VI. ALTERNATIVA 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INSTRUCCIONES:</w:t>
      </w:r>
    </w:p>
    <w:p>
      <w:pPr>
        <w:pStyle w:val="CENTRAR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ENTRAR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ENTR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Determinar el propósito principal del empleo escogido. Recuerde que el propósito principal del empleo, </w:t>
      </w:r>
      <w:r>
        <w:rPr>
          <w:rFonts w:cs="Arial" w:ascii="Arial" w:hAnsi="Arial"/>
          <w:sz w:val="22"/>
          <w:lang w:val="es-CO"/>
        </w:rPr>
        <w:t>explica la necesidad de su existencia o su razón de ser dentro de la estructura de procesos y misión encomendados al área a la cual pertenece. (Artículo 4.1. del Decreto 2539 de 2005), la construcción gramatical es Verbo + Objeto + Condición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CENTRAR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esarrolle la descripción de funciones esenciales del empleo escogido, Recuerde que las funciones </w:t>
      </w:r>
      <w:r>
        <w:rPr>
          <w:rFonts w:cs="Arial" w:ascii="Arial" w:hAnsi="Arial"/>
          <w:sz w:val="22"/>
          <w:szCs w:val="22"/>
          <w:lang w:val="es-ES_tradnl"/>
        </w:rPr>
        <w:t xml:space="preserve">esenciales son aquellas que se requieren para el cumplimiento del propósito principal del empleo y su construcción </w:t>
      </w:r>
      <w:r>
        <w:rPr>
          <w:rFonts w:cs="Arial" w:ascii="Arial" w:hAnsi="Arial"/>
          <w:sz w:val="22"/>
          <w:szCs w:val="22"/>
        </w:rPr>
        <w:t xml:space="preserve">es: Verbo + Objeto + Condición, igual como construyó el propósito principal. </w:t>
      </w:r>
    </w:p>
    <w:p>
      <w:pPr>
        <w:pStyle w:val="CENTR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AR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arrollar las contribuciones individuales o criterios de desempeño del empleo escogido. Recuerde que la las contribuciones individuales o criterios de desempeño del empleo se refieren al conjunto de productos o resultados laborales que permiten medir o especificar lo esperado, en términos de “resultados observables” como consecuencia de la realización del trabajo y Describen en forma detallada lo que el empleado respectivo ejerciendo un determinado empleo, tiene que lograr y demostrar para comprobar que es competente e idóneo, su construcción gramatical es: Objeto + Verbo + Condición. </w:t>
      </w:r>
    </w:p>
    <w:p>
      <w:pPr>
        <w:pStyle w:val="CENTR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AR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ar los conocimientos básicos o esenciales que debe poseer quien ocupe el empleo escogido. Recuerde que los conocimientos básicos o esenciales comprenden el conjunto de teorías, principios, normas, técnicas, conceptos y demás aspectos del saber que debe poseer y comprender quien esté llamado al desempeño del empleo, </w:t>
      </w:r>
      <w:r>
        <w:rPr>
          <w:rFonts w:cs="Arial" w:ascii="Arial" w:hAnsi="Arial"/>
          <w:bCs/>
          <w:sz w:val="22"/>
          <w:szCs w:val="22"/>
        </w:rPr>
        <w:t xml:space="preserve">para alcanzar las contribuciones individuales, pero no </w:t>
      </w:r>
      <w:r>
        <w:rPr>
          <w:rFonts w:cs="Arial" w:ascii="Arial" w:hAnsi="Arial"/>
          <w:sz w:val="22"/>
          <w:szCs w:val="22"/>
        </w:rPr>
        <w:t>se refieren a los certificados o títulos de un determinado estudio formal.</w:t>
      </w:r>
    </w:p>
    <w:p>
      <w:pPr>
        <w:pStyle w:val="CENTRAR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ENTRAR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el requisito básico del empleo escogido, atendiendo los límites de máximos y mínimos según nivel jerárquico (artículo 13 del Decreto Ley 785 de 2005), grado salarial responsabilidades, funciones y de competencias laborales.</w:t>
      </w:r>
    </w:p>
    <w:p>
      <w:pPr>
        <w:pStyle w:val="CENTR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AR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eterminar la alternativa de requisito del empleo escogido, atendiendo los parámetros establecidos en el artículo 25 del Decreto Ley 785 de 2005. </w:t>
      </w: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Recuerde que la Alternativa de Requisito es optativo de la entidad, es decir, que la entidad no está obligada a incluir en el Manual Especifico de Funciones y Competencias Laborales las alternativas y si las usa, lo puede hacer en los empleos que considere necesarios.</w:t>
      </w:r>
    </w:p>
    <w:p>
      <w:pPr>
        <w:pStyle w:val="CENTR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AR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CENTR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AR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RELACIÓN DE VERB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Con el objeto de facilitar las instrucciones 4, 5 y 6, presentamos la siguiente lista de verbos que por su condición ayudan a expresar acciones susceptibles de observación y medició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tbl>
      <w:tblPr>
        <w:tblW w:w="9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2"/>
        <w:gridCol w:w="3072"/>
        <w:gridCol w:w="3073"/>
      </w:tblGrid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ocimient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Recordar información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omprensión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br/>
              <w:t>Interpretar información poniéndola en sus propias palabras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Aplicación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br/>
              <w:t>Usar el conocimiento o la generalización en una nueva situación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Organizar</w:t>
              <w:br/>
              <w:t>Definir</w:t>
              <w:br/>
              <w:t>Duplicar</w:t>
              <w:br/>
              <w:t>Rotular</w:t>
              <w:br/>
              <w:t>Enumerar</w:t>
              <w:br/>
              <w:t>Parear</w:t>
              <w:br/>
              <w:t>Memorizar</w:t>
              <w:br/>
              <w:t>Nombrar</w:t>
              <w:br/>
              <w:t>Ordenar</w:t>
              <w:br/>
              <w:t>Reconocer</w:t>
              <w:br/>
              <w:t>Relacionar</w:t>
              <w:br/>
              <w:t>Recordar</w:t>
              <w:br/>
              <w:t>Repetir</w:t>
              <w:br/>
              <w:t>Reproducir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Clasificar</w:t>
              <w:br/>
              <w:t xml:space="preserve">Describir </w:t>
              <w:br/>
              <w:t>Discutir</w:t>
              <w:br/>
              <w:t>Explicar</w:t>
              <w:br/>
              <w:t>Expresar</w:t>
              <w:br/>
              <w:t>Identificar</w:t>
              <w:br/>
              <w:t>Indicar</w:t>
              <w:br/>
              <w:t>Ubicar</w:t>
              <w:br/>
              <w:t>Reconocer</w:t>
              <w:br/>
              <w:t>Reportar</w:t>
              <w:br/>
              <w:t>Re-enunciar</w:t>
              <w:br/>
              <w:t>Revisar</w:t>
              <w:br/>
              <w:t>Seleccionar</w:t>
              <w:br/>
              <w:t>Ordenar</w:t>
              <w:br/>
              <w:t>Decir</w:t>
              <w:br/>
              <w:t>Traducir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Aplicar</w:t>
              <w:br/>
              <w:t>Escoger</w:t>
              <w:br/>
              <w:t>Demostrar</w:t>
              <w:br/>
              <w:t>Dramatizar</w:t>
              <w:br/>
              <w:t>Emplear</w:t>
              <w:br/>
              <w:t>Ilustrar</w:t>
              <w:br/>
              <w:t>Interpretar</w:t>
              <w:br/>
              <w:t>Operar</w:t>
              <w:br/>
              <w:t>Preparar</w:t>
              <w:br/>
              <w:t>Practicar</w:t>
              <w:br/>
              <w:t>Programar</w:t>
              <w:br/>
              <w:t>Esbozar</w:t>
              <w:br/>
              <w:t>Solucionar</w:t>
              <w:br/>
              <w:t>Utilizar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Análisis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br/>
              <w:t>Dividir el conocimiento en partes y mostrar relaciones entre ellas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Síntesis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Juntar o unir, partes o fragmentos de conocimiento para formar un todo y construir relaciones para situaciones nuevas.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Evaluación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br/>
              <w:t>Hacer juicios en base a criterios dados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Analizar</w:t>
              <w:br/>
              <w:t>Valorar</w:t>
              <w:br/>
              <w:t>Calcular</w:t>
              <w:br/>
              <w:t>Categorizar</w:t>
              <w:br/>
              <w:t>Comparar</w:t>
              <w:br/>
              <w:t>Contrastar</w:t>
              <w:br/>
              <w:t>Criticar</w:t>
              <w:br/>
              <w:t>Diagramar</w:t>
              <w:br/>
              <w:t>Diferenciar</w:t>
              <w:br/>
              <w:t>Discriminar</w:t>
              <w:br/>
              <w:t>Distinguir</w:t>
              <w:br/>
              <w:t>Examinar</w:t>
              <w:br/>
              <w:t>Experimentar</w:t>
              <w:br/>
              <w:t>Inventariar</w:t>
              <w:br/>
              <w:t>Cuestionar</w:t>
              <w:br/>
              <w:t>Examinar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Organizar</w:t>
              <w:br/>
              <w:t>Ensamblar</w:t>
              <w:br/>
              <w:t>Recopilar</w:t>
              <w:br/>
              <w:t>Componer</w:t>
              <w:br/>
              <w:t>Construir</w:t>
              <w:br/>
              <w:t>Crear</w:t>
              <w:br/>
              <w:t>Diseñar</w:t>
              <w:br/>
              <w:t>Formular</w:t>
              <w:br/>
              <w:t>Administrar</w:t>
              <w:br/>
              <w:t>Organizar</w:t>
              <w:br/>
              <w:t xml:space="preserve">Planear </w:t>
              <w:br/>
              <w:t>Preparar</w:t>
              <w:br/>
              <w:t>Proponer</w:t>
              <w:br/>
              <w:t>Trazar</w:t>
              <w:br/>
              <w:t>Sintetizar</w:t>
              <w:br/>
              <w:t>redactar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Valorar</w:t>
              <w:br/>
              <w:t>Argumentar</w:t>
              <w:br/>
              <w:t>Evaluar</w:t>
              <w:br/>
              <w:t>Atacar</w:t>
              <w:br/>
              <w:t>Elegir</w:t>
              <w:br/>
              <w:t>Comparar</w:t>
              <w:br/>
              <w:t>Defender</w:t>
              <w:br/>
              <w:t>Estimar</w:t>
              <w:br/>
              <w:t>Evaluar</w:t>
              <w:br/>
              <w:t>Juzgar</w:t>
              <w:br/>
              <w:t>Predecir</w:t>
              <w:br/>
              <w:t>Calificar</w:t>
              <w:br/>
              <w:t xml:space="preserve">Otorgar </w:t>
              <w:br/>
              <w:t xml:space="preserve">Seleccionar </w:t>
              <w:br/>
              <w:t>Apoyar</w:t>
              <w:br/>
              <w:t>Valorar</w:t>
            </w:r>
          </w:p>
        </w:tc>
      </w:tr>
    </w:tbl>
    <w:p>
      <w:pPr>
        <w:pStyle w:val="CENTRAR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276" w:top="1985" w:footer="95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31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00675</wp:posOffset>
          </wp:positionH>
          <wp:positionV relativeFrom="paragraph">
            <wp:posOffset>-144145</wp:posOffset>
          </wp:positionV>
          <wp:extent cx="491490" cy="546100"/>
          <wp:effectExtent l="0" t="0" r="0" b="0"/>
          <wp:wrapTight wrapText="bothSides">
            <wp:wrapPolygon edited="0">
              <wp:start x="-202" y="0"/>
              <wp:lineTo x="-202" y="21414"/>
              <wp:lineTo x="21600" y="21414"/>
              <wp:lineTo x="21600" y="0"/>
              <wp:lineTo x="-20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24020</wp:posOffset>
          </wp:positionH>
          <wp:positionV relativeFrom="paragraph">
            <wp:posOffset>-135890</wp:posOffset>
          </wp:positionV>
          <wp:extent cx="314960" cy="521335"/>
          <wp:effectExtent l="0" t="0" r="0" b="0"/>
          <wp:wrapTight wrapText="bothSides">
            <wp:wrapPolygon edited="0">
              <wp:start x="-235" y="0"/>
              <wp:lineTo x="-235" y="21455"/>
              <wp:lineTo x="21600" y="21455"/>
              <wp:lineTo x="21600" y="0"/>
              <wp:lineTo x="-23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25" r="-4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27575</wp:posOffset>
          </wp:positionH>
          <wp:positionV relativeFrom="paragraph">
            <wp:posOffset>-123190</wp:posOffset>
          </wp:positionV>
          <wp:extent cx="490220" cy="485775"/>
          <wp:effectExtent l="0" t="0" r="0" b="0"/>
          <wp:wrapTight wrapText="bothSides">
            <wp:wrapPolygon edited="0">
              <wp:start x="-228" y="0"/>
              <wp:lineTo x="-228" y="21363"/>
              <wp:lineTo x="21600" y="21363"/>
              <wp:lineTo x="21600" y="0"/>
              <wp:lineTo x="-22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4"/>
        <w:lang w:val="es-ES_tradnl"/>
      </w:rPr>
      <w:tab/>
    </w:r>
    <w:r>
      <w:rPr>
        <w:rFonts w:cs="Arial Narrow" w:ascii="Arial Narrow" w:hAnsi="Arial Narrow"/>
        <w:sz w:val="16"/>
        <w:szCs w:val="16"/>
        <w:lang w:val="es-ES_tradnl"/>
      </w:rPr>
      <w:t>“</w:t>
    </w:r>
    <w:r>
      <w:rPr>
        <w:rFonts w:cs="Arial Narrow" w:ascii="Arial Narrow" w:hAnsi="Arial Narrow"/>
        <w:b/>
        <w:sz w:val="16"/>
        <w:szCs w:val="16"/>
        <w:lang w:val="es-ES_tradnl"/>
      </w:rPr>
      <w:t>Tú sirves a tu país, nosotros te servimos a ti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86995</wp:posOffset>
              </wp:positionV>
              <wp:extent cx="71120" cy="1600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pt;mso-wrap-distance-left:0pt;mso-wrap-distance-right:0pt;mso-wrap-distance-top:0pt;mso-wrap-distance-bottom:0pt;margin-top:6.8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enter" w:pos="2127" w:leader="none"/>
        <w:tab w:val="right" w:pos="8838" w:leader="none"/>
      </w:tabs>
      <w:rPr>
        <w:rFonts w:ascii="Arial Narrow" w:hAnsi="Arial Narrow" w:cs="Arial Narrow"/>
        <w:sz w:val="14"/>
        <w:szCs w:val="14"/>
        <w:lang w:val="es-ES_tradnl"/>
      </w:rPr>
    </w:pPr>
    <w:r>
      <w:rPr>
        <w:rFonts w:cs="Arial Narrow" w:ascii="Arial Narrow" w:hAnsi="Arial Narrow"/>
        <w:sz w:val="14"/>
        <w:szCs w:val="14"/>
        <w:lang w:val="es-ES_tradnl"/>
      </w:rPr>
      <w:t>Carrera 6 No. 12-62, Bogotá, D.C., Colombia ● Teléfono: 334 4080/87 ● Fax: 341 0515 ● Línea gratuita 018000 917 770</w:t>
    </w:r>
  </w:p>
  <w:p>
    <w:pPr>
      <w:pStyle w:val="Footer"/>
      <w:tabs>
        <w:tab w:val="clear" w:pos="4419"/>
        <w:tab w:val="center" w:pos="2127" w:leader="none"/>
        <w:tab w:val="right" w:pos="8838" w:leader="none"/>
      </w:tabs>
      <w:rPr>
        <w:rFonts w:ascii="Arial Narrow" w:hAnsi="Arial Narrow" w:cs="Arial Narrow"/>
        <w:sz w:val="14"/>
        <w:szCs w:val="14"/>
        <w:lang w:val="es-CO"/>
      </w:rPr>
    </w:pPr>
    <w:r>
      <w:rPr>
        <w:rFonts w:cs="Arial Narrow" w:ascii="Arial Narrow" w:hAnsi="Arial Narrow"/>
        <w:sz w:val="14"/>
        <w:szCs w:val="14"/>
        <w:lang w:val="es-CO"/>
      </w:rPr>
      <w:t xml:space="preserve">Código Postal: 111711. Internet: </w:t>
    </w:r>
    <w:hyperlink r:id="rId4">
      <w:r>
        <w:rPr>
          <w:rStyle w:val="InternetLink"/>
          <w:rFonts w:cs="Arial Narrow" w:ascii="Arial Narrow" w:hAnsi="Arial Narrow"/>
          <w:sz w:val="14"/>
          <w:szCs w:val="14"/>
          <w:lang w:val="es-CO"/>
        </w:rPr>
        <w:t>www.dafp.gov.co</w:t>
      </w:r>
    </w:hyperlink>
    <w:r>
      <w:rPr>
        <w:rFonts w:cs="Arial Narrow" w:ascii="Arial Narrow" w:hAnsi="Arial Narrow"/>
        <w:sz w:val="14"/>
        <w:szCs w:val="14"/>
        <w:lang w:val="es-CO"/>
      </w:rPr>
      <w:t xml:space="preserve"> ● Email: </w:t>
    </w:r>
    <w:hyperlink r:id="rId5">
      <w:r>
        <w:rPr>
          <w:rStyle w:val="InternetLink"/>
          <w:rFonts w:cs="Arial Narrow" w:ascii="Arial Narrow" w:hAnsi="Arial Narrow"/>
          <w:color w:val="000000"/>
          <w:sz w:val="14"/>
          <w:szCs w:val="14"/>
          <w:lang w:val="es-CO"/>
        </w:rPr>
        <w:t>webmaster@dafp.gov.co</w:t>
      </w:r>
    </w:hyperlink>
  </w:p>
  <w:p>
    <w:pPr>
      <w:pStyle w:val="Footer"/>
      <w:tabs>
        <w:tab w:val="clear" w:pos="4419"/>
        <w:tab w:val="center" w:pos="2127" w:leader="none"/>
        <w:tab w:val="right" w:pos="8838" w:leader="none"/>
      </w:tabs>
      <w:rPr>
        <w:rFonts w:ascii="Arial Narrow" w:hAnsi="Arial Narrow" w:cs="Arial Narrow"/>
        <w:sz w:val="14"/>
        <w:szCs w:val="14"/>
        <w:lang w:val="es-CO"/>
      </w:rPr>
    </w:pPr>
    <w:r>
      <w:rPr>
        <w:rFonts w:cs="Arial Narrow" w:ascii="Arial Narrow" w:hAnsi="Arial Narrow"/>
        <w:sz w:val="14"/>
        <w:szCs w:val="14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828290</wp:posOffset>
          </wp:positionH>
          <wp:positionV relativeFrom="paragraph">
            <wp:posOffset>-177800</wp:posOffset>
          </wp:positionV>
          <wp:extent cx="1362075" cy="4102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0160</wp:posOffset>
          </wp:positionH>
          <wp:positionV relativeFrom="paragraph">
            <wp:posOffset>-405765</wp:posOffset>
          </wp:positionV>
          <wp:extent cx="2657475" cy="795655"/>
          <wp:effectExtent l="0" t="0" r="0" b="0"/>
          <wp:wrapTopAndBottom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91" t="9754" r="4314" b="9296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lang w:val="en-U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8"/>
      <w:lang w:val="es-ES"/>
    </w:rPr>
  </w:style>
  <w:style w:type="character" w:styleId="TextonotapieCar">
    <w:name w:val="Texto nota pie Car"/>
    <w:qFormat/>
    <w:rPr/>
  </w:style>
  <w:style w:type="character" w:styleId="TextonotapieCar1">
    <w:name w:val="Texto nota pie Car1"/>
    <w:qFormat/>
    <w:rPr>
      <w:lang w:val="en-U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szCs w:val="22"/>
    </w:rPr>
  </w:style>
  <w:style w:type="character" w:styleId="Textoindependiente2Car">
    <w:name w:val="Texto independiente 2 Car"/>
    <w:qFormat/>
    <w:rPr>
      <w:rFonts w:ascii="Arial" w:hAnsi="Arial" w:eastAsia="MS Mincho;ＭＳ 明朝" w:cs="Arial"/>
      <w:sz w:val="22"/>
      <w:szCs w:val="24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24"/>
      <w:szCs w:val="22"/>
      <w:lang w:val="en-US"/>
    </w:rPr>
  </w:style>
  <w:style w:type="character" w:styleId="Ttulo2Car">
    <w:name w:val="Título 2 Car"/>
    <w:qFormat/>
    <w:rPr>
      <w:rFonts w:ascii="Arial" w:hAnsi="Arial" w:cs="Arial"/>
      <w:b/>
      <w:bCs/>
      <w:sz w:val="22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es-ES"/>
    </w:rPr>
  </w:style>
  <w:style w:type="character" w:styleId="Textonavy1">
    <w:name w:val="texto_navy1"/>
    <w:qFormat/>
    <w:rPr>
      <w:color w:val="00008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eastAsia="MS Mincho;ＭＳ 明朝" w:cs="Arial"/>
      <w:sz w:val="22"/>
      <w:szCs w:val="24"/>
      <w:lang w:val="es-MX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Verdana" w:hAnsi="Verdana" w:cs="Verdana"/>
      <w:sz w:val="22"/>
      <w:szCs w:val="22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  <w:szCs w:val="18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Textodebloque">
    <w:name w:val="Texto de bloque"/>
    <w:basedOn w:val="Normal"/>
    <w:qFormat/>
    <w:pPr>
      <w:ind w:left="284" w:right="284" w:hanging="0"/>
      <w:jc w:val="both"/>
    </w:pPr>
    <w:rPr>
      <w:rFonts w:ascii="Arial" w:hAnsi="Arial" w:eastAsia="Times New Roman" w:cs="Arial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s-CO" w:bidi="ar-SA" w:eastAsia="zh-CN"/>
    </w:rPr>
  </w:style>
  <w:style w:type="paragraph" w:styleId="CUERPOTEXTO">
    <w:name w:val="CUERPO TEXTO"/>
    <w:qFormat/>
    <w:pPr>
      <w:widowControl w:val="false"/>
      <w:tabs>
        <w:tab w:val="clear" w:pos="709"/>
        <w:tab w:val="center" w:pos="510" w:leader="none"/>
        <w:tab w:val="left" w:pos="1134" w:leader="none"/>
      </w:tabs>
      <w:autoSpaceDE w:val="false"/>
      <w:bidi w:val="0"/>
      <w:spacing w:lineRule="atLeast" w:line="208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" w:hAnsi="Times" w:cs="Times"/>
      <w:sz w:val="24"/>
      <w:szCs w:val="20"/>
      <w:lang w:val="en-US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eastAsia="Times New Roman" w:cs="Verdana"/>
      <w:color w:val="000000"/>
      <w:sz w:val="18"/>
      <w:szCs w:val="18"/>
      <w:lang w:val="es-CO"/>
    </w:rPr>
  </w:style>
  <w:style w:type="paragraph" w:styleId="CENTRAR">
    <w:name w:val="CENTRAR"/>
    <w:basedOn w:val="CUERPOTEXTO"/>
    <w:qFormat/>
    <w:pPr>
      <w:tabs>
        <w:tab w:val="clear" w:pos="510"/>
        <w:tab w:val="clear" w:pos="1134"/>
      </w:tabs>
      <w:ind w:hanging="0"/>
      <w:jc w:val="center"/>
    </w:pPr>
    <w:rPr/>
  </w:style>
  <w:style w:type="paragraph" w:styleId="Parrafos">
    <w:name w:val="parrafos"/>
    <w:basedOn w:val="Normal"/>
    <w:qFormat/>
    <w:pPr>
      <w:spacing w:before="100" w:after="100"/>
    </w:pPr>
    <w:rPr>
      <w:rFonts w:ascii="Verdana" w:hAnsi="Verdana" w:eastAsia="Times New Roman" w:cs="Verdana"/>
      <w:color w:val="000000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http://www.dafp.gov.co/" TargetMode="External"/><Relationship Id="rId5" Type="http://schemas.openxmlformats.org/officeDocument/2006/relationships/hyperlink" Target="mailto:webmaster@dafp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21:00Z</dcterms:created>
  <dc:creator>subdireccion</dc:creator>
  <dc:description/>
  <dc:language>en-US</dc:language>
  <cp:lastModifiedBy>DV4</cp:lastModifiedBy>
  <cp:lastPrinted>2011-11-18T15:20:00Z</cp:lastPrinted>
  <dcterms:modified xsi:type="dcterms:W3CDTF">2013-07-31T23:21:00Z</dcterms:modified>
  <cp:revision>2</cp:revision>
  <dc:subject/>
  <dc:title>sadhagsdhagsdhagdhasgdhgdhagsf</dc:title>
</cp:coreProperties>
</file>