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371"/>
      </w:tblGrid>
      <w:tr>
        <w:trPr>
          <w:trHeight w:val="1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 Visi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YECT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71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ATOS DEL BENEFICIARIO 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   CC Nº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ed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  </w:t>
      </w:r>
      <w:r>
        <w:rPr>
          <w:rFonts w:cs="Century Gothic" w:ascii="Century Gothic" w:hAnsi="Century Gothic"/>
          <w:b/>
          <w:sz w:val="20"/>
          <w:szCs w:val="20"/>
        </w:rPr>
        <w:t>Corregimiento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6798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QUIERE </w:t>
        <w:tab/>
        <w:tab/>
        <w:t xml:space="preserve">           SI</w:t>
        <w:tab/>
        <w:t xml:space="preserve">                          NO       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200025</wp:posOffset>
                </wp:positionV>
                <wp:extent cx="17272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15.7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6745</wp:posOffset>
                </wp:positionH>
                <wp:positionV relativeFrom="paragraph">
                  <wp:posOffset>190500</wp:posOffset>
                </wp:positionV>
                <wp:extent cx="17272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91135</wp:posOffset>
                </wp:positionV>
                <wp:extent cx="17272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5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191135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5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Caseta</w:t>
        <w:tab/>
        <w:tab/>
        <w:tab/>
        <w:t xml:space="preserve">  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210820</wp:posOffset>
                </wp:positionV>
                <wp:extent cx="17272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6.6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201295</wp:posOffset>
                </wp:positionV>
                <wp:extent cx="17272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5.8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Sanitario</w:t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207645</wp:posOffset>
                </wp:positionV>
                <wp:extent cx="17272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6.3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207645</wp:posOffset>
                </wp:positionV>
                <wp:extent cx="17272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6.3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Ducha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745</wp:posOffset>
                </wp:positionH>
                <wp:positionV relativeFrom="paragraph">
                  <wp:posOffset>218440</wp:posOffset>
                </wp:positionV>
                <wp:extent cx="17272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7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218440</wp:posOffset>
                </wp:positionV>
                <wp:extent cx="17272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7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Lavamanos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6745</wp:posOffset>
                </wp:positionH>
                <wp:positionV relativeFrom="paragraph">
                  <wp:posOffset>222250</wp:posOffset>
                </wp:positionV>
                <wp:extent cx="17272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7.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660</wp:posOffset>
                </wp:positionH>
                <wp:positionV relativeFrom="paragraph">
                  <wp:posOffset>241300</wp:posOffset>
                </wp:positionV>
                <wp:extent cx="17272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19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Lavadero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Sistema Séptico</w:t>
      </w: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ene Área                              SI                                     N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7272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72720" cy="172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1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PROMISOS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</w:t>
        <w:tab/>
        <w:tab/>
        <w:t xml:space="preserve">    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ERSONA QUE ATIENDE LA VISITA </w:t>
        <w:tab/>
        <w:tab/>
        <w:tab/>
        <w:t xml:space="preserve">FUNCIONARIO RESPONSABLE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963295</wp:posOffset>
                </wp:positionV>
                <wp:extent cx="1025525" cy="898525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AMBIENTAL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: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SOLICITUD DE UNIDADES SANITARIAS 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6-oct-201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A-F-059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34:00Z</dcterms:created>
  <dc:creator>MEDIO AMBIENTE</dc:creator>
  <dc:description/>
  <cp:keywords/>
  <dc:language>en-US</dc:language>
  <cp:lastModifiedBy>SHADOW LITE SP3</cp:lastModifiedBy>
  <cp:lastPrinted>2013-10-15T17:40:00Z</cp:lastPrinted>
  <dcterms:modified xsi:type="dcterms:W3CDTF">2014-03-14T22:47:00Z</dcterms:modified>
  <cp:revision>5</cp:revision>
  <dc:subject/>
  <dc:title>PROYECTO: ___________________________________________________________</dc:title>
</cp:coreProperties>
</file>