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93"/>
        <w:gridCol w:w="257"/>
        <w:gridCol w:w="1985"/>
        <w:gridCol w:w="121"/>
        <w:gridCol w:w="1418"/>
        <w:gridCol w:w="590"/>
        <w:gridCol w:w="7"/>
        <w:gridCol w:w="1797"/>
        <w:gridCol w:w="618"/>
        <w:gridCol w:w="1418"/>
      </w:tblGrid>
      <w:tr>
        <w:trPr>
          <w:trHeight w:val="1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CEPTO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SOBRETASA A LA GASOLINA 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IODO GRAV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SECUTIVO 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REQUERIMIENTO  DE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99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Century Gothic" w:hAnsi="Century Gothic"/>
              </w:rPr>
              <w:t>RAZÓN SOCIAL/</w:t>
            </w:r>
          </w:p>
          <w:p>
            <w:pPr>
              <w:pStyle w:val="Normal"/>
              <w:ind w:left="6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BLECIMIENTO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</w:rPr>
              <w:t>REPRESENTANTE LEGAL/PROPIETARIO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 </w:t>
            </w: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IA DE ENVIO</w:t>
            </w:r>
          </w:p>
        </w:tc>
      </w:tr>
      <w:tr>
        <w:trPr>
          <w:trHeight w:val="1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</w:rPr>
              <w:t>El suscrito funcionario competente de la Subsecretaría de Ingresos en uso de sus facultades que le confieren los artículos 296 y 297 del Estatuto Tributario Municipal, el Decreto 0788 del 30 de diciembre  de 2004 y articulo 684  y 688 del Estatuto Tributario Nacional. Artículos 119, 127 de la ley 488 y el 59 de la Ley 788 de 2002, en el desarrollo del proceso de fiscalización y con el propósito  de determinar la exactitud de la información presentada a la Alcaldía Municipal, solicita a usted enviar a éste Despacho la información que se relaciona a continuación;</w:t>
            </w:r>
            <w:r>
              <w:rPr>
                <w:rFonts w:cs="Arial" w:ascii="Century Gothic" w:hAnsi="Century Gothic"/>
                <w:b/>
                <w:color w:val="FFFFFF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UMENTOS REQUERIDOS </w:t>
            </w:r>
          </w:p>
        </w:tc>
      </w:tr>
      <w:tr>
        <w:trPr>
          <w:trHeight w:val="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9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9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9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9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38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información debe ser enviada dentro de los quince (15) días hábiles siguientes contados a partir de la fecha de recibo de éste requerimiento, a la Alcaldía de Pasto, Sede San Andrés Rumipamba -  Unidad de correspondencia Carrera 28 No. 16 – 05, informacion teléfono 7 PBX. 7333300 Ext. 1050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14" w:hRule="atLeast"/>
        </w:trPr>
        <w:tc>
          <w:tcPr>
            <w:tcW w:w="9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l deber de atender requerimientos está contemplado en los artículos 304 y 309 del E. T. M., de no atender y responder  el requerimiento ordinario de manera  completa y oportuna, será sancionado de acuerdo a lo establecido en el artículo 575 del E. T. M.</w:t>
            </w:r>
          </w:p>
        </w:tc>
      </w:tr>
      <w:tr>
        <w:trPr>
          <w:trHeight w:val="39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Notifíquese por correo o personalmente de conformidad con lo establecido en el artículo 350 del E. T. M.</w:t>
            </w:r>
          </w:p>
        </w:tc>
      </w:tr>
      <w:tr>
        <w:trPr>
          <w:trHeight w:val="810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790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y Firma del Funcionario Competente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61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</w:t>
            </w:r>
            <w:r>
              <w:rPr>
                <w:rFonts w:cs="Arial" w:ascii="Century Gothic" w:hAnsi="Century Gothic"/>
                <w:color w:val="FFFFFF"/>
              </w:rPr>
              <w:t>.983.78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1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Subsecretario(a) de Ingresos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906"/>
      <w:gridCol w:w="1907"/>
      <w:gridCol w:w="1907"/>
      <w:gridCol w:w="1907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62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REQUERIMIENTO  ORDINARIO  </w:t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9-Feb-18</w:t>
          </w:r>
        </w:p>
      </w:tc>
      <w:tc>
        <w:tcPr>
          <w:tcW w:w="19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84</w:t>
          </w:r>
        </w:p>
      </w:tc>
      <w:tc>
        <w:tcPr>
          <w:tcW w:w="19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20:00Z</dcterms:created>
  <dc:creator>MonicaRodriguez</dc:creator>
  <dc:description/>
  <cp:keywords/>
  <dc:language>en-US</dc:language>
  <cp:lastModifiedBy>Controlint</cp:lastModifiedBy>
  <cp:lastPrinted>2014-02-12T11:19:00Z</cp:lastPrinted>
  <dcterms:modified xsi:type="dcterms:W3CDTF">2018-02-08T15:40:00Z</dcterms:modified>
  <cp:revision>6</cp:revision>
  <dc:subject/>
  <dc:title>1</dc:title>
</cp:coreProperties>
</file>