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572"/>
        <w:gridCol w:w="1319"/>
        <w:gridCol w:w="740"/>
        <w:gridCol w:w="408"/>
        <w:gridCol w:w="555"/>
        <w:gridCol w:w="684"/>
        <w:gridCol w:w="382"/>
        <w:gridCol w:w="1932"/>
        <w:gridCol w:w="1650"/>
      </w:tblGrid>
      <w:tr>
        <w:trPr>
          <w:trHeight w:val="2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CONCEPTO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BRETASA A LA GASOLINA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PERIODO GRAVA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NSECUTIVO 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Al responder cite éste consecutivo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REQUERIMIENTO ESPECI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48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T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AZÓN SOCIAL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2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EPRESENTANTE LEGAL y/o QUIEN HAGA SUS VECES 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RRIO</w:t>
            </w:r>
          </w:p>
        </w:tc>
        <w:tc>
          <w:tcPr>
            <w:tcW w:w="2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UDAD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GO POSTAL</w:t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10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Subsecretaría de Ingresos de la Secretaría de Hacienda del Municipio de Pasto, en uso de sus atribuciones legales conferidas en los arts. 296 y 297 del Estatuto Tributario Municipal y en especial las conferidas por los artículos 684, numeral B y 688 del ETN y el art</w:t>
            </w:r>
            <w:r>
              <w:rPr>
                <w:rFonts w:cs="Arial" w:ascii="Century Gothic" w:hAnsi="Century Gothic"/>
                <w:sz w:val="16"/>
                <w:szCs w:val="16"/>
              </w:rPr>
              <w:t>.</w:t>
            </w:r>
            <w:r>
              <w:rPr>
                <w:rFonts w:cs="Arial" w:ascii="Century Gothic" w:hAnsi="Century Gothic"/>
              </w:rPr>
              <w:t xml:space="preserve"> 127 de la Ley 488 de 1998 realiza el presente requerimiento especial fundamentado en los artículos 703 y ss del ETN</w:t>
            </w:r>
            <w:r>
              <w:rPr>
                <w:rFonts w:cs="Arial" w:ascii="Century Gothic" w:hAnsi="Century Gothic"/>
                <w:sz w:val="16"/>
                <w:szCs w:val="16"/>
              </w:rPr>
              <w:t>,</w:t>
            </w:r>
            <w:r>
              <w:rPr>
                <w:rFonts w:cs="Arial" w:ascii="Century Gothic" w:hAnsi="Century Gothic"/>
              </w:rPr>
              <w:t xml:space="preserve"> teniendo en cuenta las siguientes :</w:t>
            </w:r>
          </w:p>
        </w:tc>
      </w:tr>
      <w:tr>
        <w:trPr>
          <w:trHeight w:val="4722" w:hRule="atLeast"/>
        </w:trPr>
        <w:tc>
          <w:tcPr>
            <w:tcW w:w="10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SIDERACION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cs="Arial" w:ascii="Century Gothic" w:hAnsi="Century Gothic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 el fin de verificar el correcto cumplimiento de las obligaciones tributarias en materia del impuesto de Sobretasa a la gasolina, se evidenció que la declaración del impuesto de la sobretasa a la gasolina presentada por   xxxxxxxxxx, con  Nit.    xxxxxxx, correspondiente al (los) periodo (s) gravable (s) xxxxxxxxxxxxxxxx, presentó las siguientes inconsistencias</w:t>
            </w:r>
            <w:r>
              <w:rPr>
                <w:rFonts w:cs="Arial" w:ascii="Century Gothic" w:hAnsi="Century Gothic"/>
                <w:color w:val="FF0000"/>
              </w:rPr>
              <w:t>: omitió la cantidad real de ventas  de    xxxxxxx,  realizadas en el Municipio de Pasto, en razón de que no reflejo en su declaración de sobretasa a la gasolina  xxxxxxxxxxx                                                (                 ) gls y por consiguiente el respectivo valor del impuesto de la Sobretasa a la Gasolina.</w:t>
            </w:r>
            <w:r>
              <w:rPr>
                <w:rFonts w:cs="Arial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egún lo establecido en los artículos 702 y SS del ETN, este despacho procede a través del presente requerimiento especial, previo a la liquidación de revisión, </w:t>
            </w:r>
            <w:r>
              <w:rPr>
                <w:rFonts w:cs="Arial" w:ascii="Century Gothic" w:hAnsi="Century Gothic"/>
                <w:b/>
              </w:rPr>
              <w:t>propone la corrección de la declaración de la sobretasa a la gasolina correspondiente al periodo gravable                                      , con el fin de que sean observadas las siguientes modificaciones:</w:t>
            </w:r>
            <w:r>
              <w:rPr>
                <w:rFonts w:cs="Arial" w:ascii="Century Gothic" w:hAnsi="Century Gothic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Prrafodelista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520"/>
        <w:gridCol w:w="520"/>
        <w:gridCol w:w="520"/>
        <w:gridCol w:w="1024"/>
        <w:gridCol w:w="1024"/>
        <w:gridCol w:w="1048"/>
        <w:gridCol w:w="764"/>
      </w:tblGrid>
      <w:tr>
        <w:trPr>
          <w:trHeight w:val="85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1. ADICION DE GALONES A DECLARAR:  </w:t>
            </w:r>
            <w:r>
              <w:rPr>
                <w:rFonts w:cs="Arial" w:ascii="Century Gothic" w:hAnsi="Century Gothic"/>
                <w:bCs/>
                <w:color w:val="FF0000"/>
              </w:rPr>
              <w:t>de conformidad con los reportes de compra presentados por los distribuidores minoristas del Municipio de Pasto, que son clientes de</w:t>
            </w: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            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                              </w:t>
            </w:r>
            <w:r>
              <w:rPr>
                <w:rFonts w:cs="Arial" w:ascii="Century Gothic" w:hAnsi="Century Gothic"/>
                <w:color w:val="FF0000"/>
              </w:rPr>
              <w:t>, el total de la sumatoria de las ventas correspondientes al periodo gravable ascienden a la cantidad de           gls de                               que constituiría la base gravable para declarar la suma de                                                                                                         , ($                  ) teniendo en cuenta el precio de referencia por galón y deduciendo el porcentaje de alcohol carburante, como se indica en el siguiente cuadro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color w:val="FF0000"/>
                <w:sz w:val="10"/>
                <w:szCs w:val="10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855"/>
              <w:gridCol w:w="1669"/>
              <w:gridCol w:w="1504"/>
              <w:gridCol w:w="1205"/>
              <w:gridCol w:w="1569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CLASE DE PRODUC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TOTAL GALONES ENAJANADOS Y RETIRADOS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PRECIO DE REFERENCIA POR GALO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% DE ALCOHOL CARBURANT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BASE GRAVABLE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  <w:t>VALOR SOBRETAS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-5" w:hanging="0"/>
                    <w:jc w:val="both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  <w:t>TOTAL SOBRETASA A  CARG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color w:val="FF0000"/>
                    </w:rPr>
                    <w:t>$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Por lo tanto, y después de deducir al anterior valor lo declarado y pagado por el contribuyente,  por concepto de sobretasa a la gasolina correspondiente al periodo gravable,      por valor de                                                              ($                ).     Se propone se adicione en la Declaración del Impuesto el valor de   xxxxxxxxxx         ($      ).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0"/>
                <w:szCs w:val="10"/>
              </w:rPr>
            </w:pPr>
            <w:r>
              <w:rPr>
                <w:rFonts w:cs="Arial" w:ascii="Century Gothic" w:hAnsi="Century Gothic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2.   </w:t>
            </w:r>
            <w:r>
              <w:rPr>
                <w:rFonts w:cs="Arial" w:ascii="Century Gothic" w:hAnsi="Century Gothic"/>
                <w:b/>
                <w:bCs/>
                <w:color w:val="FF0000"/>
              </w:rPr>
              <w:t xml:space="preserve">PAGO DE SANCION POR INEXACTITUD: </w:t>
            </w:r>
            <w:r>
              <w:rPr>
                <w:rFonts w:cs="Arial" w:ascii="Century Gothic" w:hAnsi="Century Gothic"/>
                <w:bCs/>
                <w:color w:val="FF0000"/>
              </w:rPr>
              <w:t>De conformidad con el artículo 647 del ETN, el contribuyente, agente retenedor o declarante, cometió la siguiente conducta, por la cual se  derivo un menor impuesto a pagar: (la conducta puede ser una de las causales que están establecidas en el artículo 647 de ETN)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>En consecuencia se propone imponer una sanción  por inexactitud, equivalente al ciento por ciento (100%) de la diferencia entre el valor del impuesto determinado en la liquidación oficial y el declarado por el contribuyente, agente retenedor o responsable, tal y como se demuestra en el siguiente cuadro resumen, al cual se le deben aumentar los intereses moratorios aplicables a las deudas tributarias, de acuerdo a los artículos 634 y  635 del ET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2414"/>
              <w:gridCol w:w="2414"/>
              <w:gridCol w:w="2415"/>
            </w:tblGrid>
            <w:tr>
              <w:trPr>
                <w:trHeight w:val="556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CONCEPTO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ECLARACION PRESENTADA POR MAYORISTA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ETERMINACION OFICIAL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  <w:t>DIFERENCIA BASE PARA LIQUIDAR LA SANCION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TOTAL DECLARACION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LIQUIDACION SANCION POR INEXACTITUD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  <w:t>100 %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>VALOR INTERESES DE MORA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bCs/>
                      <w:color w:val="FF0000"/>
                    </w:rPr>
                  </w:pPr>
                  <w:r>
                    <w:rPr>
                      <w:rFonts w:cs="Arial" w:ascii="Century Gothic" w:hAnsi="Century Gothic"/>
                      <w:bCs/>
                      <w:color w:val="FF0000"/>
                    </w:rPr>
                    <w:t>$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* </w:t>
            </w:r>
            <w:r>
              <w:rPr>
                <w:rFonts w:cs="Arial" w:ascii="Century Gothic" w:hAnsi="Century Gothic"/>
                <w:bCs/>
                <w:color w:val="FF0000"/>
                <w:sz w:val="14"/>
                <w:szCs w:val="14"/>
              </w:rPr>
              <w:t>Los intereses son liquidados al momento de declarar este anexo</w:t>
            </w:r>
            <w:r>
              <w:rPr>
                <w:color w:val="FF0000"/>
                <w:sz w:val="14"/>
                <w:szCs w:val="14"/>
              </w:rPr>
              <w:t xml:space="preserve"> (             ), dichos intereses se deberán actualizar al momento del pag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De no desvirtuarse los hechos y fundamentos planteados, su liquidación de impuesto por el periodo gravable                                             , quedara como se presenta en el anexo No. 1 del presente requerimiento especial y que hace parte integral del mism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l termino para dar respuesta al presente requerimiento según el articulo 707 del ETN, es dentro de los tres meses siguientes, contados a partir de la fecha de su notificación, dentro de los cuales el contribuyente, responsable o agente retenedor, deberá dar respuesta, formulando por escrito sus objeciones, presentar pruebas y en general, ejercer las demás facultades de defensa otorgadas y permitidas por la Ley, ante la Unidad de Correspondencia  de la Alcaldía Municipal de Pasto, ubicada en la Sede San Andrés  carrera 28 No. 16 - 28 Pasto.  Acreditando la personería con que  actú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dicionalmente, de conformidad con el artículo 709 del ETN, en el caso en que el contribuyente, responsable o agente retenedor acepte  total o parcialmente los hechos planteados por la administración, la sanción por inexactitud se reducirá a la cuarta parte en relación a los hechos aceptados, para tal efecto, deberá corregir la  liquidación privada, incluyendo los mayores valores aceptados  y la sanción por inexactitud reducida, y adjuntar a la respuesta del requerimiento, copia o fotocopia de la respectiva corrección y de la prueba del pago u acuerdo de pag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i presentó una corrección posterior a la declaración privada en la cual se baso este requerimiento especial, deberá informarlo a la Administración cuando dicha corrección no haya sido tenida en cuenta dentro del mismo. Lo anterior sin perjuicio de lo establecido en el art. 639 del ET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Vencido el término señalado por este requerimiento especial, sin que se hubiese presentado respuesta alguna, la Subsecretaria de Ingresos del Municipio de Pasto, procederá a seguir con el procedimiento establecido en los arts.  702 y ss del ETN referente a liquidación de revisión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La respuesta debe ser radicada en la Unidad de Correspondencia de la Alcaldía Municipal de Pasto ubicada en la Sede San Andrés en la Carrera 28 No.  16 - 28 Pasto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ara consultas e inquietudes dirigirse a la Subsecretaria de Ingresos- Sobretasa a la Gasolina ubicada en la Calle 18 No. 19 – 54  segundo piso  PBX, 7333300  Ext.  1050 E-mail; sobretasa</w:t>
            </w:r>
            <w:r>
              <w:rPr>
                <w:rFonts w:cs="Arial" w:ascii="Arial" w:hAnsi="Arial"/>
                <w:color w:val="212121"/>
                <w:spacing w:val="4"/>
                <w:sz w:val="21"/>
                <w:szCs w:val="21"/>
                <w:shd w:fill="FFFFFF" w:val="clear"/>
              </w:rPr>
              <w:t>@haciendapasto.gov.c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53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tifíquese  de conformidad con lo establecido en el artículo 565 del ETN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  <w:t>JAIRO NEL MARTINEZ CEBALLO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1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y Firma del Funcionario Competent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.C. </w:t>
            </w:r>
            <w:r>
              <w:rPr>
                <w:rFonts w:cs="Arial" w:ascii="Century Gothic" w:hAnsi="Century Gothic"/>
                <w:color w:val="FFFFFF"/>
              </w:rPr>
              <w:t>12.983.7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oyectó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Subsecretario (a) de Ingreso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</w:tbl>
    <w:p>
      <w:pPr>
        <w:pStyle w:val="Prrafodelista1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8484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1901"/>
      <w:gridCol w:w="1901"/>
      <w:gridCol w:w="1901"/>
      <w:gridCol w:w="1900"/>
    </w:tblGrid>
    <w:tr>
      <w:trPr>
        <w:trHeight w:val="567" w:hRule="exact"/>
      </w:trPr>
      <w:tc>
        <w:tcPr>
          <w:tcW w:w="226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</w:rPr>
            <w:t>PROCESO GESTION FINANCIERA</w:t>
          </w:r>
        </w:p>
      </w:tc>
    </w:tr>
    <w:tr>
      <w:trPr>
        <w:trHeight w:val="567" w:hRule="atLeast"/>
      </w:trPr>
      <w:tc>
        <w:tcPr>
          <w:tcW w:w="22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60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</w:rPr>
            <w:t>REQUERIMIENTO ESPECIAL SOBRETASA A LA GASOLINA</w:t>
          </w:r>
        </w:p>
      </w:tc>
    </w:tr>
    <w:tr>
      <w:trPr>
        <w:trHeight w:val="542" w:hRule="exact"/>
      </w:trPr>
      <w:tc>
        <w:tcPr>
          <w:tcW w:w="226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6-Jul-18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9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19</w:t>
          </w:r>
        </w:p>
      </w:tc>
      <w:tc>
        <w:tcPr>
          <w:tcW w:w="19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4"/>
              <w:szCs w:val="4"/>
            </w:rPr>
          </w:pPr>
          <w:r>
            <w:rPr>
              <w:rFonts w:cs="Arial" w:ascii="Century Gothic" w:hAnsi="Century Gothic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3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</w:rPr>
            <w:t xml:space="preserve"> </w:t>
          </w:r>
          <w:r>
            <w:rPr>
              <w:rFonts w:cs="Century Gothic" w:ascii="Century Gothic" w:hAnsi="Century Gothic"/>
              <w:sz w:val="16"/>
            </w:rPr>
            <w:t>de 3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ascii="Verdana" w:hAnsi="Verdana" w:cs="Verdan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9:00Z</dcterms:created>
  <dc:creator>MonicaRodriguez</dc:creator>
  <dc:description/>
  <cp:keywords/>
  <dc:language>en-US</dc:language>
  <cp:lastModifiedBy>FRANCISCO CASTILLO</cp:lastModifiedBy>
  <cp:lastPrinted>2018-05-25T17:00:00Z</cp:lastPrinted>
  <dcterms:modified xsi:type="dcterms:W3CDTF">2018-07-06T15:35:00Z</dcterms:modified>
  <cp:revision>9</cp:revision>
  <dc:subject/>
  <dc:title>1</dc:title>
</cp:coreProperties>
</file>