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415"/>
        <w:gridCol w:w="474"/>
        <w:gridCol w:w="1148"/>
        <w:gridCol w:w="554"/>
        <w:gridCol w:w="375"/>
        <w:gridCol w:w="308"/>
        <w:gridCol w:w="2102"/>
        <w:gridCol w:w="210"/>
        <w:gridCol w:w="1651"/>
      </w:tblGrid>
      <w:tr>
        <w:trPr>
          <w:trHeight w:val="2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CEPT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USTRIA Y COMERCIO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RIODO GRAV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1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SECUTIVO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FA-0001-2018/RE-0001-18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Al responder cite éste consecutivo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REQUERIMIENTO ESPECI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11" w:hRule="atLeast"/>
        </w:trPr>
        <w:tc>
          <w:tcPr>
            <w:tcW w:w="4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ZÓN SOCIA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1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PRESENTANTE LEGAL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GO POSTAL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57" w:hRule="atLeast"/>
        </w:trPr>
        <w:tc>
          <w:tcPr>
            <w:tcW w:w="100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l suscrito funcionario competente de la Subsecretaría de Ingresos en uso de las facultades que le confieren los artículos 296, 297 y 513 del Estatuto Tributario Municipal (En adelante E.T.M.) y con fundamento en la Declaración Privada de Industria y Comercio del período gravable, se propone modificar dicha Declaració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</w:t>
            </w:r>
            <w:r>
              <w:rPr>
                <w:rFonts w:cs="Arial" w:ascii="Century Gothic" w:hAnsi="Century Gothic"/>
                <w:sz w:val="18"/>
                <w:szCs w:val="18"/>
              </w:rPr>
              <w:t>en los siguientes términos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1008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DICION DE INGRESOS: Después de realizar cruce de información con la Dirección de Impuestos y Aduanas Nacionales – DIAN, se determinó omisión ingresos en la Declaración Privada de Industria y Comercio del período gravable 2010 por valor de CINCUENTA Y UN MILLONES SEISCIENTOS SESENTA Y SIETE MIL SEISCIENTOS CUARENTA Y CUATRO PESOS M/CTE. ($51.667.644) los cuales deberá adicionar a su Declaración realizando el cálculo de las respectivas sanciones e intereses de mora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De no desvirtuar los hechos planteados, su liquidación de impuestos por el periodo gravable         , quedará como se presenta en el anexo 1 del presente Requerimiento Especial y que hace parte integral del mismo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520"/>
        <w:gridCol w:w="520"/>
        <w:gridCol w:w="520"/>
        <w:gridCol w:w="1024"/>
        <w:gridCol w:w="1024"/>
        <w:gridCol w:w="1048"/>
        <w:gridCol w:w="920"/>
      </w:tblGrid>
      <w:tr>
        <w:trPr>
          <w:trHeight w:val="235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Detalle de la sanción por Inexactitud: </w:t>
            </w:r>
            <w:r>
              <w:rPr>
                <w:rFonts w:cs="Arial" w:ascii="Century Gothic" w:hAnsi="Century Gothic"/>
                <w:sz w:val="18"/>
                <w:szCs w:val="18"/>
              </w:rPr>
              <w:t>se propone sancionarlo por inexactitud de conformidad con el artículo 583 del E.T.M., así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0"/>
              <w:gridCol w:w="1880"/>
              <w:gridCol w:w="1880"/>
              <w:gridCol w:w="1880"/>
            </w:tblGrid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</w:rPr>
                    <w:t>CONCEPTO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</w:rPr>
                    <w:t>DECLARACIÓN Y LIQUIDACIÓN PRIVADA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</w:rPr>
                    <w:t>DETERMINACIÓN OFICIAL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</w:rPr>
                    <w:t>DIFERENCIA BASE PARA LIQUIDAR LA SANC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Impuesto de industria y comercio</w:t>
                  </w:r>
                </w:p>
              </w:tc>
              <w:tc>
                <w:tcPr>
                  <w:tcW w:w="1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288,000</w:t>
                  </w:r>
                </w:p>
              </w:tc>
              <w:tc>
                <w:tcPr>
                  <w:tcW w:w="1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952,000</w:t>
                  </w:r>
                </w:p>
              </w:tc>
              <w:tc>
                <w:tcPr>
                  <w:tcW w:w="1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66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Impuesto de avisos y tableros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43,00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43,00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otal impuestos declarados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331,00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,095,00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76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Retenciones de Ica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24,000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8,00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Ajuste sanción por extemporaneidad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</w:rPr>
                    <w:t>Liquidación sanción por INEXACTITUD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1,222,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ANCION MINIMA SEGÚN ARTICULO 568 DEL E.T.M.: 7 UVT.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TERMINO PARA LA RESPUESTA: </w:t>
            </w:r>
            <w:r>
              <w:rPr>
                <w:rFonts w:cs="Arial" w:ascii="Century Gothic" w:hAnsi="Century Gothic"/>
                <w:sz w:val="18"/>
                <w:szCs w:val="18"/>
              </w:rPr>
              <w:t>Dentro de los tres (3) meses siguientes, contados a partir de la notificación del presente Requerimiento Especial No. PFD-2208-2015/, deberá formular por escrito las objeciones, presentar pruebas y subsanar las omisiones que permita la ley, acreditando la personería con que actúa.</w:t>
            </w:r>
          </w:p>
        </w:tc>
      </w:tr>
      <w:tr>
        <w:trPr>
          <w:trHeight w:val="163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ORRECCIÓN DE LA DECLARACIÓN CON OCASIÓN DE LA RESPUESTA: </w:t>
            </w:r>
            <w:r>
              <w:rPr>
                <w:rFonts w:cs="Arial" w:ascii="Century Gothic" w:hAnsi="Century Gothic"/>
                <w:sz w:val="18"/>
                <w:szCs w:val="18"/>
              </w:rPr>
              <w:t>Si con la respuesta usted acepta total o parcialmente los hechos planteados, la sanción por inexactitud se reducirá a la cuarta parte en relación con los hechos aceptados.  Para tal efecto, deberá corregir la liquidación privada, incluyendo los mayores valores aceptados y la sanción por inexactitud reducida y adjuntar a la respuesta, copia de la respectiva corrección y del recibo de pago de impuestos, intereses por mora y la sanción reducida.  Artículo 519 del E.T.M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 anterior sin perjuicio de lo establecido en el artículo 568 del E.T.M</w:t>
            </w:r>
          </w:p>
        </w:tc>
      </w:tr>
      <w:tr>
        <w:trPr>
          <w:trHeight w:val="1073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NFORME DE CORRECCIONES: S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esentó una corrección con posterioridad a la declaración privada en la cual se basó este Requerimiento Especial, deberá informarlo a la Administración cuando dicha corrección no haya sido tenida en cuenta dentro del mismo.</w:t>
            </w:r>
          </w:p>
        </w:tc>
      </w:tr>
      <w:tr>
        <w:trPr>
          <w:trHeight w:val="20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respuesta debe ser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radicad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en la Unidad de Correspondencia de la Alcaldía Municipal de Pasto ubicada en la Sede San Andrés en la Carrera 28 16 28 Pasto o al correo institucional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unidaddecorrespondencia@pasto.gov.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Para </w:t>
            </w:r>
            <w:r>
              <w:rPr>
                <w:rFonts w:cs="Arial" w:ascii="Century Gothic" w:hAnsi="Century Gothic"/>
                <w:b/>
                <w:sz w:val="18"/>
                <w:szCs w:val="18"/>
                <w:lang w:val="es-CO"/>
              </w:rPr>
              <w:t>consultas e inquietudes</w:t>
            </w: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  <w:t xml:space="preserve">, dirigirse a la Subsecretaría de Ingresos – Industria y Comercio ubicada en la Calle 18 19 54 Primer Piso. PBX. 7244326 ext. 7109, número celular 3167034563 E-mail: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0000"/>
                  <w:sz w:val="18"/>
                  <w:szCs w:val="18"/>
                  <w:lang w:val="es-CO"/>
                </w:rPr>
                <w:t>industriaycomercio@haciendapasto.gov.co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tifíquese por correo o personalmente de conformidad con lo establecido en el artículo 350 del E.T.M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21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TIFIQUESE Y CUMPLAS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y Firma del funcionario Competent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.C.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go: SUBSECRETARIO DE INGRESO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Revis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</w:tbl>
    <w:p>
      <w:pPr>
        <w:pStyle w:val="Prrafodelista1"/>
        <w:ind w:left="0" w:hanging="0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sectPr>
      <w:headerReference w:type="default" r:id="rId3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9850</wp:posOffset>
                </wp:positionV>
                <wp:extent cx="1058545" cy="933450"/>
                <wp:effectExtent l="0" t="0" r="0" b="0"/>
                <wp:wrapTight wrapText="bothSides">
                  <wp:wrapPolygon edited="0">
                    <wp:start x="10312" y="0"/>
                    <wp:lineTo x="4862" y="217"/>
                    <wp:lineTo x="3501" y="879"/>
                    <wp:lineTo x="3694" y="8812"/>
                    <wp:lineTo x="3888" y="10577"/>
                    <wp:lineTo x="4084" y="11459"/>
                    <wp:lineTo x="5252" y="14104"/>
                    <wp:lineTo x="10117" y="17631"/>
                    <wp:lineTo x="1554" y="18952"/>
                    <wp:lineTo x="-192" y="19394"/>
                    <wp:lineTo x="-192" y="21376"/>
                    <wp:lineTo x="21599" y="21376"/>
                    <wp:lineTo x="21599" y="19394"/>
                    <wp:lineTo x="19847" y="18952"/>
                    <wp:lineTo x="11283" y="17631"/>
                    <wp:lineTo x="16147" y="14104"/>
                    <wp:lineTo x="17705" y="10577"/>
                    <wp:lineTo x="17705" y="8152"/>
                    <wp:lineTo x="17512" y="7051"/>
                    <wp:lineTo x="18288" y="1099"/>
                    <wp:lineTo x="16539" y="217"/>
                    <wp:lineTo x="11089" y="0"/>
                    <wp:lineTo x="10312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GESTIÓN FINANCIER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Century Gothic" w:ascii="Century Gothic" w:hAnsi="Century Gothic"/>
              <w:b/>
            </w:rPr>
            <w:t>REQUERIMIENTO ESPECIAL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9-Nov-23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2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ycomercio@haciendapasto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14:00Z</dcterms:created>
  <dc:creator>MonicaRodriguez</dc:creator>
  <dc:description/>
  <cp:keywords/>
  <dc:language>en-US</dc:language>
  <cp:lastModifiedBy>PC - 636479</cp:lastModifiedBy>
  <cp:lastPrinted>2014-01-23T16:02:00Z</cp:lastPrinted>
  <dcterms:modified xsi:type="dcterms:W3CDTF">2023-12-14T20:02:00Z</dcterms:modified>
  <cp:revision>6</cp:revision>
  <dc:subject/>
  <dc:title>1</dc:title>
</cp:coreProperties>
</file>