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CENTRO DE CONCILIACION DE LA ALCALDIA MUNICIPAL DE PASTO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alle 14 No. 30-25 / BOMBONA 7244326 EXT 500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probado mediante resolución 1051 del 1 de Julio de 2003 Código No. 3163</w:t>
      </w:r>
    </w:p>
    <w:p>
      <w:pPr>
        <w:pStyle w:val="Normal"/>
        <w:jc w:val="center"/>
        <w:rPr/>
      </w:pPr>
      <w:r>
        <w:rPr/>
        <w:t>Del Ministerio de Interior y de Justici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cta de Conciliación No. 00_____ de fecha 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ECHA Y HORA  DE SEGUIMIENTO: </w:t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CILIADOR:</w:t>
        <w:tab/>
        <w:tab/>
        <w:t xml:space="preserve"> </w:t>
        <w:tab/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ODIGO:  </w:t>
        <w:tab/>
        <w:tab/>
        <w:tab/>
        <w:tab/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TES INTERVINIENTES DEL ACUERD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TE(S) CONVOCANTE(S):</w:t>
        <w:tab/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TE(S) CONVOCADA(S)</w:t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R MUESTREO ________     </w:t>
        <w:tab/>
        <w:tab/>
        <w:t>A SOLICITUD DE PARTE 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ECANISMO DE SEGUIMIENTO AL ACUERDO LOGRA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 </w:t>
      </w:r>
      <w:r>
        <w:rPr/>
        <w:t>Personal : Asistió: ________ No Asistió: ________</w:t>
      </w:r>
    </w:p>
    <w:p>
      <w:pPr>
        <w:pStyle w:val="ListParagraph"/>
        <w:spacing w:lineRule="auto" w:line="276" w:before="0" w:after="0"/>
        <w:ind w:left="0" w:hanging="0"/>
        <w:contextualSpacing/>
        <w:rPr>
          <w:szCs w:val="22"/>
        </w:rPr>
      </w:pPr>
      <w:r>
        <w:rPr>
          <w:szCs w:val="22"/>
        </w:rPr>
        <w:t xml:space="preserve">_____ Telefónico (Número telefónico : ___________)  Contesto: Si </w:t>
      </w:r>
      <w:r>
        <w:rPr/>
        <w:t>________ No________</w:t>
      </w:r>
    </w:p>
    <w:p>
      <w:pPr>
        <w:pStyle w:val="ListParagraph"/>
        <w:spacing w:lineRule="auto" w:line="276" w:before="0" w:after="0"/>
        <w:ind w:left="0" w:hanging="0"/>
        <w:contextualSpacing/>
        <w:rPr>
          <w:szCs w:val="22"/>
        </w:rPr>
      </w:pPr>
      <w:r>
        <w:rPr>
          <w:szCs w:val="22"/>
        </w:rPr>
        <w:t xml:space="preserve">_____ Correo electrónico: _______________________ Contesto: Si </w:t>
      </w:r>
      <w:r>
        <w:rPr/>
        <w:t>________ No________</w:t>
      </w:r>
    </w:p>
    <w:p>
      <w:pPr>
        <w:pStyle w:val="ListParagraph"/>
        <w:spacing w:lineRule="auto" w:line="276" w:before="0" w:after="0"/>
        <w:ind w:left="0" w:hanging="0"/>
        <w:contextualSpacing/>
        <w:rPr>
          <w:szCs w:val="22"/>
        </w:rPr>
      </w:pPr>
      <w:r>
        <w:rPr>
          <w:szCs w:val="22"/>
        </w:rPr>
        <w:t>_____ Otros: 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CUERDO:   CUMPLIDO ____ INCUMPLIDO 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>HUBO REINCIDENCIA EN EL CONFLICTO?  Si ____, No 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E INICIO ACCION JUDICIAL:  SI___ NO___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 constanci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CILIADOR(A)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rPr>
          <w:rFonts w:cs="Arial"/>
          <w:u w:val="single"/>
        </w:rPr>
      </w:pPr>
      <w:r>
        <w:rPr>
          <w:rFonts w:cs="Arial"/>
          <w:u w:val="single"/>
        </w:rPr>
        <w:t>TODOS LOS SERVICIOS QUE  PRESTA EL CENTRO DE CONCILIACION DE LA ALCALDIA MUNICIPAL  DE PASTO SON GRATUITOS.</w:t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>VIGILADO</w:t>
      </w:r>
      <w:r>
        <w:rPr>
          <w:rFonts w:cs="Arial" w:ascii="Arial" w:hAnsi="Arial"/>
          <w:b/>
          <w:bCs/>
        </w:rPr>
        <w:t xml:space="preserve"> Ministerio de Justicia y del Derecho </w:t>
      </w:r>
    </w:p>
    <w:sectPr>
      <w:headerReference w:type="default" r:id="rId2"/>
      <w:type w:val="nextPage"/>
      <w:pgSz w:w="12240" w:h="20160"/>
      <w:pgMar w:left="1418" w:right="1134" w:gutter="0" w:header="1134" w:top="1190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 xml:space="preserve">SEGUIMIENTO AL ACUERDO CONCILIATORIO 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-Jul-17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2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85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alibri"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character" w:styleId="SaludoCar">
    <w:name w:val="Saludo C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spacing w:lineRule="auto" w:line="276" w:before="480" w:after="0"/>
    </w:pPr>
    <w:rPr>
      <w:b/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/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Saludo">
    <w:name w:val="Saludo"/>
    <w:basedOn w:val="Normal"/>
    <w:next w:val="Normal"/>
    <w:qFormat/>
    <w:pPr>
      <w:jc w:val="left"/>
    </w:pPr>
    <w:rPr>
      <w:rFonts w:ascii="Times New Roman" w:hAnsi="Times New Roman" w:eastAsia="Calibri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9:00Z</dcterms:created>
  <dc:creator>yuly</dc:creator>
  <dc:description/>
  <cp:keywords/>
  <dc:language>en-US</dc:language>
  <cp:lastModifiedBy>Oficina Juridica</cp:lastModifiedBy>
  <cp:lastPrinted>2017-07-07T17:12:00Z</cp:lastPrinted>
  <dcterms:modified xsi:type="dcterms:W3CDTF">2021-06-11T15:49:00Z</dcterms:modified>
  <cp:revision>2</cp:revision>
  <dc:subject/>
  <dc:title>Clase de invitación:</dc:title>
</cp:coreProperties>
</file>