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EGOS INTERDEPENDENCIAS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548DD4"/>
          <w:sz w:val="32"/>
        </w:rPr>
      </w:pPr>
      <w:r>
        <w:rPr>
          <w:b/>
          <w:color w:val="548DD4"/>
          <w:sz w:val="32"/>
        </w:rPr>
        <w:t>FUTBOL MASCULINO</w:t>
      </w:r>
    </w:p>
    <w:p>
      <w:pPr>
        <w:pStyle w:val="Normal"/>
        <w:jc w:val="center"/>
        <w:rPr>
          <w:b/>
          <w:b/>
          <w:color w:val="548DD4"/>
          <w:sz w:val="32"/>
        </w:rPr>
      </w:pPr>
      <w:r>
        <w:rPr>
          <w:b/>
          <w:color w:val="548DD4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DE JU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UNICO DE CINCO EQUIPOS SE ENFRENTAN TODOS CONTRA TODOS Y PO0R PUNTUACION SE DEFINE EL CUADRO DE HON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C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ERNES 14 DE NOVIEMBRE DE 2014, ESTADIO PARQUE BOLIV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678"/>
        <w:gridCol w:w="1134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UP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2:0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B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0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S 18 DE NOVIEMBRE DE 2014, CANCHA IN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4253"/>
        <w:gridCol w:w="1134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UP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2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RNES 21 DE NOVIEMBRE DE 2014, ESTADIO PARQUE BOLIV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4253"/>
        <w:gridCol w:w="1134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UP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2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S 25 DE NOVIEMBRE DE 2014, CANCHA IN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4253"/>
        <w:gridCol w:w="1134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UP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2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RNES 28 DE NOVIEMBRE DE 2014, ESTADIO PARQUE BOLIV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4253"/>
        <w:gridCol w:w="1134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RUP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2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00 P.M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U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CIONARIOS INSCR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25"/>
        <w:gridCol w:w="1200"/>
        <w:gridCol w:w="2536"/>
        <w:gridCol w:w="1225"/>
      </w:tblGrid>
      <w:tr>
        <w:trPr>
          <w:trHeight w:val="30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B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URG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Y BLANC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BURG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CAR ORTI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AREVAL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BENAVID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ROM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DIA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VELASQU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WALDO RIVE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DELGAD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CORDOB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ROJ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IER PASCUAS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CAR CER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BURB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RODRIGU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CAR GOM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LIM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NARVA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DIA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ROS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PATIÑ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GUAQU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Y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Y ROM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FIGUERO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CER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MESI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RDO LA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YEP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 FREDY BURB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ME ANDRES JIMEN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ARZ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225"/>
        <w:gridCol w:w="1200"/>
        <w:gridCol w:w="2558"/>
        <w:gridCol w:w="1225"/>
      </w:tblGrid>
      <w:tr>
        <w:trPr>
          <w:trHeight w:val="30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D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ME ENRIQU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GUERR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MID SINSAJO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OLD MONCAY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 OLIV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RAIN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ORB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TON VIRACACH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CABRE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SON MAF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CARVAJ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SES BENAVID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 DELGAD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VALENZUE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MO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Y GOM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DOMINGU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COR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GUERR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MAF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SEGU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S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CASTILL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CRIOLL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OTI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TO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ZAMBR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 NARVA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BURG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ER QUIRO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UL NARVA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RAMIREZ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DELGADO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ME GUERRERO VINUEZ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ME SANTACRU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225"/>
      </w:tblGrid>
      <w:tr>
        <w:trPr>
          <w:trHeight w:val="30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IO AYALA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 ROS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CAR OCAÑ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O REY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ACHICANO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RU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FIGUERO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FIGUERO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EL HIDALGO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MUÑO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RAS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 PORTIL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KLIN RUI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SON ARAUJ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Y BURG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A DAVI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CTOR RIVE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DE LA CRUZ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NTERO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NESTO ANDRED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4915</wp:posOffset>
          </wp:positionH>
          <wp:positionV relativeFrom="paragraph">
            <wp:posOffset>165100</wp:posOffset>
          </wp:positionV>
          <wp:extent cx="88582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-47625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0085</wp:posOffset>
          </wp:positionH>
          <wp:positionV relativeFrom="paragraph">
            <wp:posOffset>-47625</wp:posOffset>
          </wp:positionV>
          <wp:extent cx="885825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DESPACHO DE LA ALCALDIA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 xml:space="preserve">INSTITUTO MUNICIPAL PARA LA RECREACION Y EL DEPORTE </w:t>
    </w:r>
  </w:p>
  <w:p>
    <w:pPr>
      <w:pStyle w:val="Header"/>
      <w:jc w:val="center"/>
      <w:rPr>
        <w:b/>
        <w:b/>
      </w:rPr>
    </w:pPr>
    <w:r>
      <w:rPr>
        <w:b/>
      </w:rPr>
      <w:t>PASTO DEPORT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39:00Z</dcterms:created>
  <dc:creator>Usuario</dc:creator>
  <dc:description/>
  <cp:keywords/>
  <dc:language>en-US</dc:language>
  <cp:lastModifiedBy>Alcaldia</cp:lastModifiedBy>
  <cp:lastPrinted>2014-11-12T16:09:00Z</cp:lastPrinted>
  <dcterms:modified xsi:type="dcterms:W3CDTF">2014-11-13T14:55:00Z</dcterms:modified>
  <cp:revision>5</cp:revision>
  <dc:subject/>
  <dc:title/>
</cp:coreProperties>
</file>