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EGOS INTERDEPENDENCIAS 20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BALONCES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VIERNES 21 DE NOVIEMBRE DE 2014, COLISEO SERGIO ANTONIO RUA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4111"/>
        <w:gridCol w:w="1701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ER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FEMENIN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5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6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VIERNES 28 DE NOVIEMBRE DE 2014, COLISEO SERGIO ANTONIO RUA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4111"/>
        <w:gridCol w:w="1701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ER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FEMENIN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5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6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VIERNES 5 DE DICIEMBRE DE 2014, COLISEO SERGIO ANTONIO RUA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4111"/>
        <w:gridCol w:w="1701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ER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3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bCs/>
              </w:rPr>
              <w:t>EQUIPO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FEMENIN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5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ONCESTO FEMENIN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 DE JU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GRUPO UNICO DE TRES EQUIPOS SE ENFRENTAN TODOS CONTRA TODOS Y POR PUNTUACION SE DEFINE EL CUADRO DE HONO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FUNCIONARIAS INSCRITA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650"/>
        <w:gridCol w:w="1200"/>
        <w:gridCol w:w="2536"/>
        <w:gridCol w:w="1225"/>
      </w:tblGrid>
      <w:tr>
        <w:trPr>
          <w:trHeight w:val="30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B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V. MARTINE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URDANIBI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NOGUE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MARTIN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LGA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TTY ERAZ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SY ARAUJ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 MARTIN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ECHEVER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URBAN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URB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TIA VILLOT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CHASAT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 MUÑO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QUETA MESI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Y MO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715"/>
      </w:tblGrid>
      <w:tr>
        <w:trPr>
          <w:trHeight w:val="262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QUIPO C</w:t>
            </w:r>
          </w:p>
        </w:tc>
      </w:tr>
      <w:tr>
        <w:trPr>
          <w:trHeight w:val="26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ICION</w:t>
            </w:r>
          </w:p>
        </w:tc>
      </w:tr>
      <w:tr>
        <w:trPr>
          <w:trHeight w:val="26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EDAD MEJI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</w:tr>
      <w:tr>
        <w:trPr>
          <w:trHeight w:val="26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ISA FERNANDE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</w:tr>
      <w:tr>
        <w:trPr>
          <w:trHeight w:val="26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CIA CAST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A</w:t>
            </w:r>
          </w:p>
        </w:tc>
      </w:tr>
      <w:tr>
        <w:trPr>
          <w:trHeight w:val="26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GA PORTILL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A</w:t>
            </w:r>
          </w:p>
        </w:tc>
      </w:tr>
      <w:tr>
        <w:trPr>
          <w:trHeight w:val="26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IANA VILLARRE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A</w:t>
            </w:r>
          </w:p>
        </w:tc>
      </w:tr>
      <w:tr>
        <w:trPr>
          <w:trHeight w:val="26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MEN GUACHAVEZ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A</w:t>
            </w:r>
          </w:p>
        </w:tc>
      </w:tr>
      <w:tr>
        <w:trPr>
          <w:trHeight w:val="26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HA BENAVIDE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A</w:t>
            </w:r>
          </w:p>
        </w:tc>
      </w:tr>
      <w:tr>
        <w:trPr>
          <w:trHeight w:val="26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CAST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ONCESTO MASCULIN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SISTEMA DE JU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GRUPO UNICO DE CUATRO EQUIPOS SE ENFRENTAN TODOS CONTRA TODOS Y POR PUNTUACION SE DEFINE EL CUADRO DE HONO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FUNCIONARIOS INSCRITOS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8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650"/>
        <w:gridCol w:w="1200"/>
        <w:gridCol w:w="2536"/>
        <w:gridCol w:w="1225"/>
      </w:tblGrid>
      <w:tr>
        <w:trPr>
          <w:trHeight w:val="30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QUIPO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B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I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GO GUERRE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ARDO JIMEN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DIMIR GU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CAR OCAÑ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GO QUIRO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ARDO NARVA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RIGO PA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LIPE ERAS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RODRIGUE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IS GARZO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DIMIR DELGA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VANNY ROM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IRO MARTINE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CAR ESTRAD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ÁSTULO CISNEROS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M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MAEL BURBAN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884045</wp:posOffset>
                </wp:positionV>
                <wp:extent cx="2409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650"/>
        <w:gridCol w:w="1200"/>
        <w:gridCol w:w="2536"/>
        <w:gridCol w:w="1225"/>
      </w:tblGrid>
      <w:tr>
        <w:trPr>
          <w:trHeight w:val="30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QUIPO 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QUIPO D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I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ICION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EBAN BUCHELL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OLD ZAMO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ARDO ANDRA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 BURBAN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GO TOR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LOS BUCHELY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NASPUCI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WALDO MASUCCI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IER ZARA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ARDO ESPINOZ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RGE GUEVA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OLFO GOM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GAR GUERRERO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LANDAZURY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</w:tr>
      <w:tr>
        <w:trPr>
          <w:trHeight w:val="14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OSE OMAR PANTOJA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4915</wp:posOffset>
          </wp:positionH>
          <wp:positionV relativeFrom="paragraph">
            <wp:posOffset>165100</wp:posOffset>
          </wp:positionV>
          <wp:extent cx="885825" cy="666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Coliseo Sergio Antonio Ruano – Av. Boyacá. Teléfono: 7214442 – Fax: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-266700</wp:posOffset>
          </wp:positionV>
          <wp:extent cx="774700" cy="8636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885</wp:posOffset>
          </wp:positionH>
          <wp:positionV relativeFrom="paragraph">
            <wp:posOffset>-266700</wp:posOffset>
          </wp:positionV>
          <wp:extent cx="885825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DESPACHO DE LA ALCALDIA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 xml:space="preserve">INSTITUTO MUNICIPAL PARA LA RECREACION Y EL DEPORTE </w:t>
    </w:r>
  </w:p>
  <w:p>
    <w:pPr>
      <w:pStyle w:val="Header"/>
      <w:jc w:val="center"/>
      <w:rPr>
        <w:b/>
        <w:b/>
      </w:rPr>
    </w:pPr>
    <w:r>
      <w:rPr>
        <w:b/>
      </w:rPr>
      <w:t>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0:00Z</dcterms:created>
  <dc:creator>Usuario</dc:creator>
  <dc:description/>
  <cp:keywords/>
  <dc:language>en-US</dc:language>
  <cp:lastModifiedBy>MARIO MAYA</cp:lastModifiedBy>
  <cp:lastPrinted>2014-11-12T09:39:00Z</cp:lastPrinted>
  <dcterms:modified xsi:type="dcterms:W3CDTF">2014-11-19T14:50:00Z</dcterms:modified>
  <cp:revision>2</cp:revision>
  <dc:subject/>
  <dc:title/>
</cp:coreProperties>
</file>