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84"/>
        <w:gridCol w:w="889"/>
        <w:gridCol w:w="286"/>
        <w:gridCol w:w="1996"/>
        <w:gridCol w:w="370"/>
        <w:gridCol w:w="1465"/>
        <w:gridCol w:w="71"/>
        <w:gridCol w:w="818"/>
        <w:gridCol w:w="2106"/>
      </w:tblGrid>
      <w:tr>
        <w:trPr>
          <w:trHeight w:val="340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EMPRESA: </w:t>
            </w:r>
          </w:p>
        </w:tc>
        <w:tc>
          <w:tcPr>
            <w:tcW w:w="800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Cs w:val="16"/>
                <w:lang w:val="pt-BR"/>
              </w:rPr>
              <w:t>ALCALDIA MUNICIPAL DE PASTO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Dirección: </w:t>
            </w:r>
          </w:p>
        </w:tc>
        <w:tc>
          <w:tcPr>
            <w:tcW w:w="8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3"/>
            </w:tblGrid>
            <w:tr>
              <w:trPr>
                <w:trHeight w:val="207" w:hRule="atLeast"/>
              </w:trPr>
              <w:tc>
                <w:tcPr>
                  <w:tcW w:w="655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Sede Principal: Cam Anganoy, Los Rosales II Pasto, Nariño, Colombia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655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Sitio 2: Casa de Don Lorenzo Pasto, Nariño, Colombia 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55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Sitio 3: Antiguo Inurbe Pasto, Nariño, Colombia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655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Sitio 4 Casa de Justicia, Bombona Pasto, Nariño, Colombia 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55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Sitio 5 Centro Cultural Pandiaco Pasto, Nariño, Colombia </w:t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Representante: </w:t>
            </w:r>
          </w:p>
        </w:tc>
        <w:tc>
          <w:tcPr>
            <w:tcW w:w="800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Jaime Santacruz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argo: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Jefe Oficina de Control Interno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  <w:lang w:val="pt-BR"/>
              </w:rPr>
              <w:t>Correo electrónico</w:t>
            </w:r>
            <w:r>
              <w:rPr>
                <w:rFonts w:cs="Arial" w:ascii="Arial" w:hAnsi="Arial"/>
                <w:bCs/>
                <w:lang w:val="pt-BR"/>
              </w:rPr>
              <w:t xml:space="preserve"> /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lang w:val="pt-BR"/>
              </w:rPr>
              <w:t>Teléfono: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interno@pasto.gov.c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lang w:val="pt-BR"/>
              </w:rPr>
              <w:t>7222231</w:t>
            </w:r>
          </w:p>
        </w:tc>
      </w:tr>
      <w:tr>
        <w:trPr>
          <w:trHeight w:val="680" w:hRule="atLeast"/>
          <w:cantSplit w:val="true"/>
        </w:trPr>
        <w:tc>
          <w:tcPr>
            <w:tcW w:w="95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szCs w:val="22"/>
              </w:rPr>
              <w:t>Alcance:  Por definir</w:t>
            </w:r>
          </w:p>
        </w:tc>
      </w:tr>
      <w:tr>
        <w:trPr>
          <w:trHeight w:val="340" w:hRule="atLeast"/>
          <w:cantSplit w:val="true"/>
        </w:trPr>
        <w:tc>
          <w:tcPr>
            <w:tcW w:w="2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RITERIOS DE AUDITORIA</w:t>
            </w:r>
          </w:p>
        </w:tc>
        <w:tc>
          <w:tcPr>
            <w:tcW w:w="682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</w:rPr>
              <w:t>NTC-GP 1000:2009, NTC-ISO 9001:2008 y  la documentación del Sistema de Gestión</w:t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po de auditoria: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OTORGAMIENTO</w:t>
            </w:r>
          </w:p>
        </w:tc>
        <w:tc>
          <w:tcPr>
            <w:tcW w:w="235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EGUIMIENTO</w:t>
            </w:r>
          </w:p>
        </w:tc>
        <w:tc>
          <w:tcPr>
            <w:tcW w:w="210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ENOVACION</w:t>
            </w:r>
          </w:p>
        </w:tc>
      </w:tr>
      <w:tr>
        <w:trPr/>
        <w:tc>
          <w:tcPr>
            <w:tcW w:w="242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MPLIACIÓN </w:t>
            </w:r>
          </w:p>
        </w:tc>
        <w:tc>
          <w:tcPr>
            <w:tcW w:w="23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X </w:t>
            </w:r>
            <w:r>
              <w:rPr>
                <w:rFonts w:cs="Arial" w:ascii="Arial" w:hAnsi="Arial"/>
                <w:bCs/>
                <w:i/>
              </w:rPr>
              <w:t>PREAUDITORIA</w:t>
            </w:r>
          </w:p>
        </w:tc>
        <w:tc>
          <w:tcPr>
            <w:tcW w:w="21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Arial" w:ascii="Arial" w:hAnsi="Arial"/>
                <w:bCs/>
              </w:rPr>
              <w:t>EXTRAORDINARIA</w:t>
            </w:r>
          </w:p>
        </w:tc>
      </w:tr>
      <w:tr>
        <w:trPr/>
        <w:tc>
          <w:tcPr>
            <w:tcW w:w="242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ditoría multisitio:</w:t>
            </w:r>
          </w:p>
        </w:tc>
        <w:tc>
          <w:tcPr>
            <w:tcW w:w="265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i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Cs/>
              </w:rPr>
              <w:t>X No</w:t>
            </w:r>
          </w:p>
        </w:tc>
        <w:tc>
          <w:tcPr>
            <w:tcW w:w="23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unión de Apertura: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014-04-01</w:t>
            </w:r>
          </w:p>
        </w:tc>
        <w:tc>
          <w:tcPr>
            <w:tcW w:w="2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ora:</w:t>
            </w:r>
          </w:p>
        </w:tc>
        <w:tc>
          <w:tcPr>
            <w:tcW w:w="210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:00h – 14:30h</w:t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unión de Cierre:</w:t>
            </w:r>
          </w:p>
        </w:tc>
        <w:tc>
          <w:tcPr>
            <w:tcW w:w="265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-01-03</w:t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ora:</w:t>
            </w:r>
          </w:p>
        </w:tc>
        <w:tc>
          <w:tcPr>
            <w:tcW w:w="210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30h – 12:00h</w:t>
            </w:r>
          </w:p>
        </w:tc>
      </w:tr>
      <w:tr>
        <w:trPr>
          <w:cantSplit w:val="true"/>
        </w:trPr>
        <w:tc>
          <w:tcPr>
            <w:tcW w:w="95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Con un cordial saludo, me dirijo a usted para remitir el plan de la Auditoria que se realizará al Sistema de Gestión de su organización. Por favor indique en la columna correspondiente, el nombre y cargo de las personas que atenderán cada entrevista y devolverlo a mi correo electrónico. Así mismo, para la reunión de apertura de la auditoria le agradezco invitar a las personas del grupo de la alta dirección y de las áreas que serán auditadas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el balance diario de información del equipo auditor le agradezco disponer de una oficina o sala, así  como también de acceso la documentación del sistema de gestión.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spacing w:before="20" w:after="0"/>
              <w:rPr/>
            </w:pPr>
            <w:r>
              <w:rPr/>
              <w:t xml:space="preserve">Para la reunión inicial le pido el favor de disponer un proyector para computador (sólo para auditorías de certificación inicial).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bCs/>
              </w:rPr>
              <w:t>En cuanto a las condiciones de seguridad y salud ocupacional aplicables a su organización, por favor informarlas previamente al inicio de la auditoría y disponer el suministro de los equipos de protección personal necesarios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a información que se conozca por la ejecución de esta auditoria será tratada confidencialmente, por parte del equipo auditor e ICONTEC.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 idioma de la auditoria y su informe será el español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s objetivos de la auditoría s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erminar la conformidad del sistema de gestión con los requisitos de la norma de sistema de gest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luar la capacidad del sistema de gestión para asegurar el cumplimiento de los requisitos.  legales y reglamentarios aplicables al alcance del sistema de gestión y a la norma de requisitos de gest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erminar la eficaz implementación y mantenimiento del sistema de gest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ificar oportunidades de mejora en el sistema de gestión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ditor Líder: </w:t>
            </w:r>
          </w:p>
        </w:tc>
        <w:tc>
          <w:tcPr>
            <w:tcW w:w="335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Mauricio Ramírez Pacheco (MR)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reo electrónico</w:t>
            </w:r>
          </w:p>
        </w:tc>
        <w:tc>
          <w:tcPr>
            <w:tcW w:w="29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FF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hramirez@icontec.org</w:t>
              </w:r>
            </w:hyperlink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elular  321-6391652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ditor:</w:t>
            </w:r>
          </w:p>
        </w:tc>
        <w:tc>
          <w:tcPr>
            <w:tcW w:w="3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ditor</w:t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to técnico:</w:t>
            </w:r>
          </w:p>
        </w:tc>
        <w:tc>
          <w:tcPr>
            <w:tcW w:w="3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</w:t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22"/>
              </w:rPr>
              <w:t>Fecha:</w:t>
            </w:r>
          </w:p>
        </w:tc>
        <w:tc>
          <w:tcPr>
            <w:tcW w:w="818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-03-14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867"/>
        <w:gridCol w:w="3118"/>
        <w:gridCol w:w="931"/>
        <w:gridCol w:w="3470"/>
      </w:tblGrid>
      <w:tr>
        <w:trPr>
          <w:tblHeader w:val="true"/>
          <w:trHeight w:val="454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CHA/ SITIO (si hay más de uno)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ESO / ACTIVIDAD / REQUISITO POR AUDITAR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DITOR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GO Y NOMBRE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4-0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:45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ón de apertura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MR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lde, Secretarios, Directores Administrativos, Jefes de Oficina, Líderes de Procesos, responsables de áreas a auditar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 Institucional y Ordenamiento Territorial (incluye revisión por la direc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-5-6.1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 de planeación- Víctor Raúl Eraz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 de planeación Institucional- Nelson Roser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 de Control Interno- Jaime Santacru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es grupo alto impacto de calidad del proces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ista asesores SGC- Cristina Bedoya, Jonny Calvache, Deysy Lasso.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:15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s Internas de Calidad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2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 de Control Interno- Jaime Santacru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ista asesores SGC- Cristina Bedoya.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4-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:45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Ciudadana (manejo de quejas, reclamos, denuncias) Medición Satisfacción cliente 7.2.3-8.2.1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de Desarrollo comunitario- Patricia Narváe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o de participación- Julio Cesar Ramíre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Contratista- Edgardo Men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o de sistemas de información- Mario Landázur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Universitario- Silvana Delgado.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:15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vidad y Produ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-7.2-7.5-8.2.4-8.3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 de desarrollo económico – Armando Miranda Vel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 de agricultura- Jairo Rebolle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o de desarrollo agropecuario- Efrén Delga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Administrativo de plazas de mercado- Germán Góme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 de asuntos Internacionales- Andrea Loza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es grupo alto impacto de calidad del proce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45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integral del Ries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-7.2-7.5-8.2.4-8.3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Administrativo de Gestión del Riesgo- Darío Góme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grupo alto impacto de calidad del proceso.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erzo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:45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Ambi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-7.2-7.5-8.2.4-8.3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 de gestión ambiental (E) -Ricardo Jurado Calvach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o de gestión Rural- Gerardo Rodrígue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es grupo alto impacto de calidad del proceso.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:15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d Púb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-7.2-7.5-8.2.4-8.3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Salud (e) Ruth Cecilia de la Cru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o de Planeación y calidad – Hernán David Enríqu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a de seguridad social. Maryluz Castil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especializado – Harold Zam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es grupo alto impacto de calidad del proce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:45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c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-7.2-7.5-8.2.4-8.3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 de Infraestructura- John Fredy Burb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o de infraestructura urbano – Daniel Ar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o de infraestructura rural – Wilson Real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es grupo alto impacto de calidad del proceso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04-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:45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Logí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-8.3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a de apoyo logístico- Maria Ines Arell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almacen- Claudia Ximena Santacru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es grupo alto impacto de calidad del proceso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:45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del Talento hum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o de Talento Humano- Ernesto Andrad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ionales universitarios-Sonia Hernández y Dany Blan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es grupo alto impacto de calidad del proceso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Balance de la auditoria, elaboración del informe y preparación de la reunión de cierre.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nión de cierre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es Procesos auditados.</w:t>
            </w:r>
          </w:p>
        </w:tc>
      </w:tr>
      <w:tr>
        <w:trPr>
          <w:trHeight w:val="284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ones: </w:t>
            </w:r>
          </w:p>
        </w:tc>
      </w:tr>
      <w:tr>
        <w:trPr>
          <w:trHeight w:val="397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Para la auditoría al proceso gestión Integral del Riesgo, será necesario el traslado a las oficinas de la dependencia en casa Don Lorenzo Plaza de Nariño</w:t>
            </w:r>
          </w:p>
        </w:tc>
      </w:tr>
      <w:tr>
        <w:trPr>
          <w:trHeight w:val="274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Los requisitos asociados a los numerales: 4.1, 4.2, 5.2, 5.3, 5.4, 5.5, 6.1, 6.3, 6.4, 8.1, 8.2.3, 8.4 y 8.5 se verificarán en todas las entrevistas de auditoría 2) Por favor tener disponible un listado maestro de documentos y registros para ser utilizado por el equipo auditor durante el trabajo de campo.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  <w:lang w:val="es-MX"/>
            </w:rPr>
          </w:pPr>
          <w:r>
            <w:rPr>
              <w:rFonts w:cs="Arial" w:ascii="Arial" w:hAnsi="Arial"/>
              <w:bCs/>
              <w:sz w:val="16"/>
              <w:szCs w:val="16"/>
              <w:lang w:val="es-MX"/>
            </w:rPr>
            <w:t>ES-P-SG-02-F-002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Versión 02</w:t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ágin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4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4</w:t>
          </w:r>
          <w:r>
            <w:rPr>
              <w:sz w:val="16"/>
              <w:b/>
              <w:szCs w:val="16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Aprobado 2012-07-16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6146"/>
      <w:gridCol w:w="1745"/>
    </w:tblGrid>
    <w:tr>
      <w:trPr>
        <w:trHeight w:val="1261" w:hRule="atLeast"/>
      </w:trPr>
      <w:tc>
        <w:tcPr>
          <w:tcW w:w="174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6146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color w:val="333333"/>
              <w:sz w:val="18"/>
              <w:szCs w:val="18"/>
            </w:rPr>
            <w:t>PLAN DE AUDITORÍA EN SITIO</w:t>
          </w:r>
          <w:r>
            <w:rPr>
              <w:rFonts w:cs="Arial" w:ascii="Arial" w:hAnsi="Arial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 xml:space="preserve"> </w:t>
          </w:r>
        </w:p>
      </w:tc>
      <w:tc>
        <w:tcPr>
          <w:tcW w:w="1745" w:type="dxa"/>
          <w:tcBorders/>
        </w:tcPr>
        <w:p>
          <w:pPr>
            <w:pStyle w:val="Header"/>
            <w:tabs>
              <w:tab w:val="left" w:pos="1184" w:leader="none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37515</wp:posOffset>
                </wp:positionH>
                <wp:positionV relativeFrom="paragraph">
                  <wp:posOffset>1905</wp:posOffset>
                </wp:positionV>
                <wp:extent cx="643255" cy="66865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left" w:pos="1184" w:leader="none"/>
              <w:tab w:val="center" w:pos="4252" w:leader="none"/>
              <w:tab w:val="right" w:pos="8504" w:leader="none"/>
            </w:tabs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left" w:pos="1184" w:leader="none"/>
              <w:tab w:val="center" w:pos="4252" w:leader="none"/>
              <w:tab w:val="right" w:pos="8504" w:leader="none"/>
            </w:tabs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tabs>
              <w:tab w:val="left" w:pos="1184" w:leader="none"/>
              <w:tab w:val="center" w:pos="4252" w:leader="none"/>
              <w:tab w:val="right" w:pos="8504" w:leader="none"/>
            </w:tabs>
            <w:jc w:val="both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mirez@iconte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45:00Z</dcterms:created>
  <dc:creator>ICONTEC</dc:creator>
  <dc:description/>
  <dc:language>en-US</dc:language>
  <cp:lastModifiedBy>of</cp:lastModifiedBy>
  <cp:lastPrinted>2014-03-27T09:15:00Z</cp:lastPrinted>
  <dcterms:modified xsi:type="dcterms:W3CDTF">2014-04-01T14:45:00Z</dcterms:modified>
  <cp:revision>2</cp:revision>
  <dc:subject/>
  <dc:title>PLAN DE AUDITORIA EN SITIO</dc:title>
</cp:coreProperties>
</file>