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LA DIRECCION ADMINISTRATIV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PARA LA GESTION DEL RIESGO DE DESASTRE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DGRD - PASTO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</w:rPr>
        <w:t xml:space="preserve">HACE ENTREG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l señor (a) __________________________________________________,  identificado (a) con cédula de ciudadanía Nº __________________ de ______________, la ayuda humanitaria de emergencia que se describe a continuación, debido a que fueron afectados por incidente ocurrido el día  _____________________________, de acuerdo al registro de población afectada. 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ntidad </w:t>
        <w:tab/>
        <w:tab/>
        <w:tab/>
        <w:t xml:space="preserve">Descripción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(    )        </w:t>
        <w:tab/>
        <w:tab/>
        <w:tab/>
        <w:t>Mercad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 xml:space="preserve">(    )        </w:t>
        <w:tab/>
        <w:tab/>
        <w:tab/>
        <w:t>Kit de Cocin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(    )        </w:t>
        <w:tab/>
        <w:tab/>
        <w:tab/>
        <w:t>Kit de Aseo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2"/>
        </w:rPr>
        <w:t xml:space="preserve">(    )        </w:t>
        <w:tab/>
        <w:tab/>
        <w:tab/>
        <w:t>Colchoneta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 xml:space="preserve">(    )        </w:t>
        <w:tab/>
        <w:tab/>
        <w:tab/>
        <w:t>Cobija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 xml:space="preserve">(    )       </w:t>
        <w:tab/>
        <w:tab/>
        <w:tab/>
        <w:t>Sabana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 xml:space="preserve">(    )        </w:t>
        <w:tab/>
        <w:tab/>
        <w:tab/>
        <w:t>Kit de Rop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 xml:space="preserve">(    )       </w:t>
        <w:tab/>
        <w:tab/>
        <w:tab/>
        <w:t>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Otros</w:t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En constancia se firma en San Juan de Pasto, a los _________________ (     ) días del  mes de ___________________ del año _______________  (       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trega</w:t>
        <w:tab/>
        <w:tab/>
        <w:tab/>
        <w:tab/>
        <w:tab/>
        <w:t>Recib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Director DGRD</w:t>
        <w:tab/>
        <w:tab/>
        <w:tab/>
        <w:tab/>
        <w:t>_________________________</w:t>
      </w:r>
    </w:p>
    <w:p>
      <w:pPr>
        <w:pStyle w:val="Heading4"/>
        <w:jc w:val="left"/>
        <w:rPr/>
      </w:pPr>
      <w:r>
        <w:rPr>
          <w:sz w:val="22"/>
        </w:rPr>
        <w:tab/>
        <w:tab/>
        <w:tab/>
        <w:tab/>
        <w:tab/>
        <w:tab/>
        <w:t>BENEFICIARI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Tahoma" w:ascii="Tahoma" w:hAnsi="Tahoma"/>
          <w:sz w:val="22"/>
        </w:rPr>
        <w:t xml:space="preserve">C.C.  Nº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0"/>
      <w:gridCol w:w="2021"/>
      <w:gridCol w:w="1675"/>
      <w:gridCol w:w="1834"/>
      <w:gridCol w:w="1844"/>
    </w:tblGrid>
    <w:tr>
      <w:trPr>
        <w:trHeight w:val="451" w:hRule="exact"/>
      </w:trPr>
      <w:tc>
        <w:tcPr>
          <w:tcW w:w="191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drawing>
              <wp:inline distT="0" distB="0" distL="0" distR="0">
                <wp:extent cx="1094105" cy="932180"/>
                <wp:effectExtent l="0" t="0" r="0" b="0"/>
                <wp:docPr id="1" name="escu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7374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 xml:space="preserve">PROCESO GESTION INTEGRAL DEL RIESGO </w:t>
          </w:r>
        </w:p>
      </w:tc>
    </w:tr>
    <w:tr>
      <w:trPr>
        <w:trHeight w:val="450" w:hRule="atLeast"/>
      </w:trPr>
      <w:tc>
        <w:tcPr>
          <w:tcW w:w="191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7374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20"/>
              <w:szCs w:val="20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 xml:space="preserve">ACTA DE ENTREGA DE AYUDA HUMANITARIA </w:t>
          </w:r>
        </w:p>
      </w:tc>
    </w:tr>
    <w:tr>
      <w:trPr>
        <w:trHeight w:val="536" w:hRule="exact"/>
      </w:trPr>
      <w:tc>
        <w:tcPr>
          <w:tcW w:w="191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sz w:val="20"/>
              <w:szCs w:val="20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</w:r>
        </w:p>
      </w:tc>
      <w:tc>
        <w:tcPr>
          <w:tcW w:w="202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10 - Mar - 15</w:t>
          </w:r>
        </w:p>
      </w:tc>
      <w:tc>
        <w:tcPr>
          <w:tcW w:w="167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3</w:t>
          </w:r>
        </w:p>
      </w:tc>
      <w:tc>
        <w:tcPr>
          <w:tcW w:w="183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GIR-F-004</w:t>
          </w:r>
        </w:p>
      </w:tc>
      <w:tc>
        <w:tcPr>
          <w:tcW w:w="184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0"/>
              <w:szCs w:val="10"/>
            </w:rPr>
          </w:pPr>
          <w:r>
            <w:rPr>
              <w:rFonts w:cs="Arial" w:ascii="Century Gothic" w:hAnsi="Century Gothic"/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Cs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Garamond" w:hAnsi="Garamond" w:cs="Garamond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Garamond" w:hAnsi="Garamond" w:cs="Garamond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Garamond" w:hAnsi="Garamond" w:cs="Garamond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Garamond" w:hAnsi="Garamond" w:cs="Garamond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2:42:00Z</dcterms:created>
  <dc:creator>WinuE</dc:creator>
  <dc:description/>
  <cp:keywords/>
  <dc:language>en-US</dc:language>
  <cp:lastModifiedBy>Controlint</cp:lastModifiedBy>
  <cp:lastPrinted>2014-04-11T10:22:00Z</cp:lastPrinted>
  <dcterms:modified xsi:type="dcterms:W3CDTF">2016-11-03T15:57:00Z</dcterms:modified>
  <cp:revision>6</cp:revision>
  <dc:subject/>
  <dc:title>ACTA DE ENTREGA AYUDAS PRIMER NIVEL</dc:title>
</cp:coreProperties>
</file>