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AÑO: 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268"/>
      </w:tblGrid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oper Black" w:hAnsi="Cooper Black" w:cs="Arial"/>
        <w:color w:val="000080"/>
        <w:sz w:val="16"/>
        <w:szCs w:val="16"/>
      </w:rPr>
    </w:pPr>
    <w:r>
      <w:rPr>
        <w:rFonts w:cs="Arial" w:ascii="Cooper Black" w:hAnsi="Cooper Black"/>
        <w:color w:val="000080"/>
        <w:sz w:val="16"/>
        <w:szCs w:val="16"/>
      </w:rPr>
    </w:r>
  </w:p>
  <w:p>
    <w:pPr>
      <w:pStyle w:val="Footer"/>
      <w:tabs>
        <w:tab w:val="clear" w:pos="4419"/>
        <w:tab w:val="center" w:pos="4420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920"/>
      <w:gridCol w:w="1797"/>
      <w:gridCol w:w="1876"/>
      <w:gridCol w:w="1843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72390</wp:posOffset>
                </wp:positionV>
                <wp:extent cx="1080135" cy="951230"/>
                <wp:effectExtent l="0" t="0" r="0" b="0"/>
                <wp:wrapTight wrapText="bothSides">
                  <wp:wrapPolygon edited="0">
                    <wp:start x="10373" y="237"/>
                    <wp:lineTo x="5079" y="478"/>
                    <wp:lineTo x="3598" y="1197"/>
                    <wp:lineTo x="3809" y="9118"/>
                    <wp:lineTo x="4444" y="12478"/>
                    <wp:lineTo x="7622" y="15596"/>
                    <wp:lineTo x="2963" y="19438"/>
                    <wp:lineTo x="632" y="19438"/>
                    <wp:lineTo x="-210" y="19917"/>
                    <wp:lineTo x="-210" y="21358"/>
                    <wp:lineTo x="21386" y="21358"/>
                    <wp:lineTo x="21599" y="20396"/>
                    <wp:lineTo x="21599" y="19438"/>
                    <wp:lineTo x="18844" y="19438"/>
                    <wp:lineTo x="13339" y="15596"/>
                    <wp:lineTo x="14186" y="15596"/>
                    <wp:lineTo x="17150" y="12478"/>
                    <wp:lineTo x="17363" y="11756"/>
                    <wp:lineTo x="18209" y="1438"/>
                    <wp:lineTo x="16516" y="478"/>
                    <wp:lineTo x="11222" y="237"/>
                    <wp:lineTo x="10373" y="23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ALUD PÚBLIC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 w:eastAsia="es-CO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spacing w:before="0" w:after="0"/>
            <w:contextualSpacing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pt-BR"/>
            </w:rPr>
            <w:t>DISPONIBILIDADES VIGILANCIA EN SALUD PÚBLICA</w:t>
          </w:r>
        </w:p>
      </w:tc>
    </w:tr>
    <w:tr>
      <w:trPr>
        <w:trHeight w:val="567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19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2-Ago-14</w:t>
          </w:r>
        </w:p>
      </w:tc>
      <w:tc>
        <w:tcPr>
          <w:tcW w:w="179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7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P-F-205</w:t>
          </w:r>
        </w:p>
      </w:tc>
      <w:tc>
        <w:tcPr>
          <w:tcW w:w="184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0">
    <w:name w:val="TITULO 0"/>
    <w:basedOn w:val="Normal"/>
    <w:qFormat/>
    <w:pPr>
      <w:keepNext w:val="true"/>
      <w:numPr>
        <w:ilvl w:val="0"/>
        <w:numId w:val="4"/>
      </w:numPr>
      <w:jc w:val="both"/>
      <w:outlineLvl w:val="0"/>
    </w:pPr>
    <w:rPr>
      <w:rFonts w:ascii="Arial" w:hAnsi="Arial" w:cs="Arial"/>
      <w:b/>
      <w:sz w:val="22"/>
      <w:szCs w:val="20"/>
      <w:lang w:val="es-CO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01:00Z</dcterms:created>
  <dc:creator>SISTEMAS-2</dc:creator>
  <dc:description/>
  <cp:keywords/>
  <dc:language>en-US</dc:language>
  <cp:lastModifiedBy>scr</cp:lastModifiedBy>
  <cp:lastPrinted>2014-02-21T15:09:00Z</cp:lastPrinted>
  <dcterms:modified xsi:type="dcterms:W3CDTF">2014-11-11T20:13:00Z</dcterms:modified>
  <cp:revision>5</cp:revision>
  <dc:subject/>
  <dc:title>1</dc:title>
</cp:coreProperties>
</file>