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67"/>
        <w:gridCol w:w="2552"/>
        <w:gridCol w:w="2735"/>
      </w:tblGrid>
      <w:tr>
        <w:trPr>
          <w:trHeight w:val="265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 xml:space="preserve">FECHA 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 xml:space="preserve">FUNCIONARIO 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ARG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TIPO CONTRATAC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ESTABLECIMIENTO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 xml:space="preserve">PROGRAMA 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OBJETIVO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Conocer la percepción de los clientes de los establecimientos visitados por parte de los técnicos de Salud Ambiental</w:t>
            </w:r>
          </w:p>
        </w:tc>
      </w:tr>
    </w:tbl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679"/>
        <w:gridCol w:w="753"/>
      </w:tblGrid>
      <w:tr>
        <w:trPr>
          <w:trHeight w:val="562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CEPCIÓN DEL USUARIO RESPECTO A LA VIS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>
          <w:trHeight w:val="398" w:hRule="exac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 xml:space="preserve">Al ingresar al establecimiento, el técnico saluda, se presenta e identifica?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53" w:hRule="exac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urante la apertura de la visita manifiesta los objetivos y motivos de la misma?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48" w:hRule="exac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ante la inspección, revisa todas las áreas del establecimiento de manera objetiva y de acuerdo a la normatividad vigente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40" w:hRule="exac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 momento de diligenciar el acta, explica los hallazgos encontrados según la normatividad vigente y aclara los plazos fijados para su cumplimiento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18" w:hRule="exac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apoyo y orientación en la solución a sus inquietudes es adecuado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6" w:hRule="exac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idera que la  duración de la visita es  adecuada para las actividades que realizó el técnico en el establecimiento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5" w:hRule="exac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sidera que el técnico domina el tema referente a la actividad realizada en el establecimiento en cuanto a la normatividad que debe cumplir?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23" w:hRule="exac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actitud y el trato recibido por parte del funcionario es adecuado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78" w:hRule="exac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idera que la  visita de inspección es de calidad?  Si la respuesta es no, explique por qué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ombre 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 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7"/>
      <w:gridCol w:w="1863"/>
      <w:gridCol w:w="1860"/>
      <w:gridCol w:w="1857"/>
      <w:gridCol w:w="2032"/>
    </w:tblGrid>
    <w:tr>
      <w:trPr>
        <w:trHeight w:val="567" w:hRule="exact"/>
      </w:trPr>
      <w:tc>
        <w:tcPr>
          <w:tcW w:w="205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Arial"/>
              <w:sz w:val="24"/>
              <w:szCs w:val="24"/>
              <w:lang w:val="es-ES" w:eastAsia="es-ES"/>
            </w:rPr>
          </w:pPr>
          <w:r>
            <w:rPr>
              <w:rFonts w:cs="Arial"/>
              <w:sz w:val="24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60960</wp:posOffset>
                </wp:positionV>
                <wp:extent cx="1080135" cy="950595"/>
                <wp:effectExtent l="0" t="0" r="0" b="0"/>
                <wp:wrapTight wrapText="bothSides">
                  <wp:wrapPolygon edited="0">
                    <wp:start x="10373" y="237"/>
                    <wp:lineTo x="5079" y="478"/>
                    <wp:lineTo x="3598" y="1197"/>
                    <wp:lineTo x="3809" y="9118"/>
                    <wp:lineTo x="4444" y="12478"/>
                    <wp:lineTo x="7622" y="15596"/>
                    <wp:lineTo x="2963" y="19438"/>
                    <wp:lineTo x="632" y="19438"/>
                    <wp:lineTo x="-210" y="19917"/>
                    <wp:lineTo x="-210" y="21358"/>
                    <wp:lineTo x="21386" y="21358"/>
                    <wp:lineTo x="21599" y="20396"/>
                    <wp:lineTo x="21599" y="19438"/>
                    <wp:lineTo x="18844" y="19438"/>
                    <wp:lineTo x="13339" y="15596"/>
                    <wp:lineTo x="14186" y="15596"/>
                    <wp:lineTo x="17150" y="12478"/>
                    <wp:lineTo x="17363" y="11756"/>
                    <wp:lineTo x="18209" y="1438"/>
                    <wp:lineTo x="16516" y="478"/>
                    <wp:lineTo x="11222" y="237"/>
                    <wp:lineTo x="10373" y="23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1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ALUD PUBLICA</w:t>
          </w:r>
        </w:p>
      </w:tc>
    </w:tr>
    <w:tr>
      <w:trPr>
        <w:trHeight w:val="567" w:hRule="atLeast"/>
      </w:trPr>
      <w:tc>
        <w:tcPr>
          <w:tcW w:w="205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  <w:lang w:val="es-ES" w:eastAsia="es-ES"/>
            </w:rPr>
          </w:r>
        </w:p>
      </w:tc>
      <w:tc>
        <w:tcPr>
          <w:tcW w:w="761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ES"/>
            </w:rPr>
            <w:t>SATISFACCIÓN DEL CLIENTE DE ESTABLECIMIENTOS VISITADOS</w:t>
          </w:r>
        </w:p>
      </w:tc>
    </w:tr>
    <w:tr>
      <w:trPr>
        <w:trHeight w:val="542" w:hRule="exact"/>
      </w:trPr>
      <w:tc>
        <w:tcPr>
          <w:tcW w:w="205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cs="Arial" w:ascii="Century Gothic" w:hAnsi="Century Gothic"/>
              <w:b/>
              <w:sz w:val="24"/>
              <w:szCs w:val="24"/>
              <w:lang w:val="es-ES" w:eastAsia="es-ES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7-Sep-15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SP-F-229</w:t>
          </w:r>
        </w:p>
      </w:tc>
      <w:tc>
        <w:tcPr>
          <w:tcW w:w="203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  <w:lang w:val="es-ES" w:eastAsia="es-E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_tradnl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CO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  <w:jc w:val="both"/>
    </w:pPr>
    <w:rPr>
      <w:rFonts w:ascii="Consolas" w:hAnsi="Consolas" w:cs="Consolas"/>
      <w:sz w:val="21"/>
      <w:szCs w:val="21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3:00Z</dcterms:created>
  <dc:creator>ALBA LUCY BASTIDAS</dc:creator>
  <dc:description/>
  <cp:keywords/>
  <dc:language>en-US</dc:language>
  <cp:lastModifiedBy>Usuario</cp:lastModifiedBy>
  <cp:lastPrinted>2015-09-17T11:27:00Z</cp:lastPrinted>
  <dcterms:modified xsi:type="dcterms:W3CDTF">2015-10-05T14:51:00Z</dcterms:modified>
  <cp:revision>5</cp:revision>
  <dc:subject/>
  <dc:title>1</dc:title>
</cp:coreProperties>
</file>